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:37-b  to  10: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:37-b  to  10: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3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receiveth, but Him who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uchanon said to him, Rabi, we saw a man casting out devils in thy name; and we forbad him, because he did not adhere to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Forbid him not; for no man who doeth powerful work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my name, can soon speak of me that which is ev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therefore who is not against you is for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one who shall give you only a cup of waters to drink in the name that you are of the Meshicha, Amen I say to you, He shall not lose his rew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every one who shall offend one of these little ones who believe in me, it had been bet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him that an ass-millstone had been set to his neck, and he had been cast forth into the s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f thy hand offend the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ut it off: bet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thee mutilated to go into life, than having two hands to go into gihan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 their worm dieth not, and their fire is not quenc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if thy foot offend the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ut it off: better for thee to go into life lame, than having two feet to fall into gihan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 their worm dieth not, and their fire is not quenc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if thine eye offend the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oot it out: better for thee that with one eye thou enter the kingdom of Aloha, than having two eyes to fall into the gihana of fi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 their worm dieth not, and their fire is not quenc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(thing) with fire is salted, and every victim with salt shall be sal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ood is salt: but if the salt shall (become) insipid, how shall it be salted ? Let there be in you salt, and in peace be one with anothe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I. 10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arose from thence, and came to the borders of Jehud on the other side of the Jurdan: and great multitudes went thither to him; and he taught them again as he was accusto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Pharishee drew nigh, tempting him, and demanding whether it were lawful for a man to dismiss his w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them, What hath Musha prescrib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3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receiveth, but Him who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uchanon said to him, Rabi, we saw a man casting out devils in thy name; and we forbad him, because he did not adhere to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Forbid him not; for no man who doeth powerful work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my name, can soon speak of me that which is ev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therefore who is not against you is for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one who shall give you only a cup of waters to drink in the name that you are of the Meshicha, Amen I say to you, He shall not lose his rewa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every one who shall offend one of these little ones who believe in me, it had been bett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him that an ass-millstone had been set to his neck, and he had been cast forth into the se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f thy hand offend the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ut it off: bett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thee mutilated to go into life, than having two hands to go into gihan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 their worm dieth not, and their fire is not quenc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if thy foot offend the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*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ut it off: better for thee to go into life lame, than having two feet to fall into gihan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 their worm dieth not, and their fire is not quenc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if thine eye offend the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oot it out: better for thee that with one eye thou enter the kingdom of Aloha, than having two eyes to fall into the gihana of fi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 their worm dieth not, and their fire is not quenc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(thing) with fire is salted, and every victim with salt shall be sal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ood is salt: but if the salt shall (become) insipid, how shall it be salted ? Let there be in you salt, and in peace be one with anothe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I. 10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arose from thence, and came to the borders of Jehud on the other side of the Jurdan: and great multitudes went thither to him; and he taught them again as he was accusto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Pharishee drew nigh, tempting him, and demanding whether it were lawful for a man to dismiss his w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them, What hath Musha prescrib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o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Or, more toler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causeth offence to th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o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Or, more toler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causeth offence to th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5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4T07:09:00Z</dcterms:modified>
  <cp:revision>3</cp:revision>
  <dc:subject/>
  <dc:title/>
</cp:coreProperties>
</file>