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13935" cy="8352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Swqrmd  Fwzwrk </w:t>
                              <w:tab/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MARK         </w:t>
                              <w:tab/>
                              <w:t xml:space="preserve">                   097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  <w:t xml:space="preserve">        9:38  to  10:4</w:t>
                            </w: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</w:t>
                            </w: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br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Nnxwy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m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nrd4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bq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hynylk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&lt;m4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0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Qpm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$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z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hynwlk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w4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m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Pq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g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Xk4mw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Ym4b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yx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$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lbqw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yk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$yb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l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k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yq4n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kypl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Jwt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d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4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wxl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4kn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kw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g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kl  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Xqp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Y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nmyhmd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w9z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l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m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wc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mx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xr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h      0ymr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yqwsp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d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&lt;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4k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myb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4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0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x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w9t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gy4p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&lt;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Xqp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9lwt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y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g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z0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d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trt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&lt;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4k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&lt;lgr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k9d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hrwnw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y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0sygx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xl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w9td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&lt;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Xqp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yqwsp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ky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g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Lp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ylgr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ytrt   &lt;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~ ~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9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hrwn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Fy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h9lwt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dxbd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Xqp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yc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&lt;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4k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&lt;ny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&lt;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k 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0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wklm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w9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&lt;ny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9lwt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y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wn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g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pt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ny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tr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wn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9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hrwn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y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yp4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Xlmtt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lm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xb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Lk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Xlmt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Xlmtt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kpt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l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0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l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Mq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dx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9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4bw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lm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ndrw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9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why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wxt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Nm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Plmw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0ygs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k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w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mt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z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4yrp   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brq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9m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&lt;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Bwt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Qwb4n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g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+yl4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0d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Nyl04m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sn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20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n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w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dqp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Jw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t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32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05pt;height:657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 xml:space="preserve">Swqrmd  Fwzwrk </w:t>
                        <w:tab/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MARK         </w:t>
                        <w:tab/>
                        <w:t xml:space="preserve">                   097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ab/>
                        <w:tab/>
                        <w:t xml:space="preserve">        9:38  to  10:4</w:t>
                      </w:r>
                      <w:r>
                        <w:rPr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</w:t>
                      </w:r>
                      <w:bookmarkStart w:id="1" w:name="OLE_LINK1"/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1"/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br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Nnxwy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m0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nrd4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bq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hynylk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&lt;m4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0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Qpm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$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z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hynwlk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w4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m0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Pq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g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Xk4mw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Ym4b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yx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$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lbqw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yk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$yb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l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k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yq4n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kypl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Jwt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d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4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wxl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4kn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kw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g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0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kl  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Xqp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Y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nmyhmd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w9z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l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m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wc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mx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xr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h      0ymr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yqwsp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d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&lt;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4k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myb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4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0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x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w9t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gy4p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&lt;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Xqp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9lwt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y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g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z0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d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trt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&lt;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4k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&lt;lgr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k9d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hrwnw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y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0sygx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xl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w9td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&lt;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Xqp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yqwsp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l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ky0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g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Lp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ylgr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ytrt   &lt;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 xml:space="preserve">~ ~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9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hrwn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Fy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h9lwt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dxbd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Xqp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yc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&lt;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4k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&lt;ny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0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&lt;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k 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0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wklm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w9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&lt;ny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9lwt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y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wn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g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pt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ny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trt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wn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9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hrwn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y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0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yp4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Xlmtt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lm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xb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Lk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Xlmt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Xlmtt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kpt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l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0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l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Mq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dx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9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4bw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lm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t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ndrw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9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why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wxt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Nm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Plmw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0ygs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k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w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mt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z0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4yrp   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brq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9m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&lt;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Bwt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Qwb4n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g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+yl4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0d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Nyl04m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sn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20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n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w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dqp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Jw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t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32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352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  <w:tab/>
                              <w:t xml:space="preserve"> 9:3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 xml:space="preserve"> 9:3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9:4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 xml:space="preserve"> 9:4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  <w:tab/>
                              <w:t xml:space="preserve"> 9:4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 xml:space="preserve"> 9:4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 xml:space="preserve"> 9:4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  <w:tab/>
                              <w:t xml:space="preserve"> 9:4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 xml:space="preserve"> 9:4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  <w:tab/>
                              <w:t xml:space="preserve"> 9:4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 xml:space="preserve"> 9:4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  <w:tab/>
                              <w:t xml:space="preserve"> 9:4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 xml:space="preserve"> 9:5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>10: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>10: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         10:3-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57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  <w:tab/>
                        <w:t xml:space="preserve"> 9:3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 xml:space="preserve"> 9:3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9:4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 xml:space="preserve"> 9:4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  <w:tab/>
                        <w:t xml:space="preserve"> 9:4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 xml:space="preserve"> 9:4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 xml:space="preserve"> 9:4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  <w:tab/>
                        <w:t xml:space="preserve"> 9:4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 xml:space="preserve"> 9:4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  <w:tab/>
                        <w:t xml:space="preserve"> 9:4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 xml:space="preserve"> 9:4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  <w:tab/>
                        <w:t xml:space="preserve"> 9:4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 xml:space="preserve"> 9:5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>10: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>10: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         10:3-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0:09:00Z</dcterms:created>
  <dc:creator>Stephen Silver</dc:creator>
  <dc:description/>
  <dc:language>en-US</dc:language>
  <cp:lastModifiedBy>Stephen Silver</cp:lastModifiedBy>
  <cp:lastPrinted>2004-11-18T19:46:00Z</cp:lastPrinted>
  <dcterms:modified xsi:type="dcterms:W3CDTF">2005-12-04T07:30:00Z</dcterms:modified>
  <cp:revision>4</cp:revision>
  <dc:subject/>
  <dc:title>Khaburis</dc:title>
</cp:coreProperties>
</file>