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0:5  to  10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k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qn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q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0l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b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r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w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r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wrq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md       Nyl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$0b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    .Jwn0    Jw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9r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h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=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=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ng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l=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dh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tw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      B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0:5  to  10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k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qn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q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0l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b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l0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r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w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r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wrq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md       Nyl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$0b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    .Jwn0    Jw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9r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q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h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=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=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ng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l=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dh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tw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      B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18:00Z</dcterms:created>
  <dc:creator>Stephen Silver</dc:creator>
  <dc:description/>
  <dc:language>en-US</dc:language>
  <cp:lastModifiedBy>Stephen Silver</cp:lastModifiedBy>
  <cp:lastPrinted>2005-02-08T14:02:00Z</cp:lastPrinted>
  <dcterms:modified xsi:type="dcterms:W3CDTF">2005-12-04T07:30:00Z</dcterms:modified>
  <cp:revision>4</cp:revision>
  <dc:subject/>
  <dc:title>Khaburis</dc:title>
</cp:coreProperties>
</file>