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Swqrm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RK         </w:t>
                              <w:tab/>
                              <w:t xml:space="preserve">                   099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10:22  to  10:34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r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b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s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my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y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z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d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kt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x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k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g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=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dymlt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kl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l9nd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k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hwl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md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ymlt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=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n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Bw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kl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l9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sk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kt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rx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w9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mg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Qy4p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9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kl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t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x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m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rmdt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ryty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n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Xk4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yn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k4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4n0   Yn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wh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k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qb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ml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r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m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w4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npqn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d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Qb4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0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0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trb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w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tl=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w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0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m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bq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wq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hm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x0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0ygs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l9l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b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pwd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rx0w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wh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Ml4rw0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w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ql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rtb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z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dtm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d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r4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rs9rt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d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lyx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l4rw0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ql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t9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sl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br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Mlt4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xzb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ynwml4n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ynwbyx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Swqrm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RK         </w:t>
                        <w:tab/>
                        <w:t xml:space="preserve">                   099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10:22  to  10:34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r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b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s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my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y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z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d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kt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x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k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g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=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dymlt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kl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l9nd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k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hwl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md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ymlt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=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n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Bw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kl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l9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sk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kt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rx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w9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mg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Qy4p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9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kl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t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x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m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rmdt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ryty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n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Xk4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yn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k4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4n0   Yn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wh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k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qb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ml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r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m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w4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9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npqn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d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Qb4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0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0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trb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w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tl=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w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0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m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bq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wq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hm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x0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0ygs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l9l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b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pwd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rx0w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wh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Ml4rw0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w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ql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rtb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z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dtm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d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r4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rs9rt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d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lyx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l4rw0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ql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t9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sl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br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Mlt4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xzb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ynwml4n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ynwbyx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>10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0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0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10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10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0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10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0: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0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10: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0: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0: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10: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>10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0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0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10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10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0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10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0: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0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10: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0: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0: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10: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3:39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04T07:31:00Z</dcterms:modified>
  <cp:revision>7</cp:revision>
  <dc:subject/>
  <dc:title>Khaburis</dc:title>
</cp:coreProperties>
</file>