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0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0:35  to  10:4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nwl=q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qr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ynwdgn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wq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c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xw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0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d   Nn%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tn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xbw4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m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nym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dwm9m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4td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dm9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4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b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dm9t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dwm9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m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m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ym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=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w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q9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=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bts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brw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yr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n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=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k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r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dq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0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$nl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p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n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m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mt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yry0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yr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ty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my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y=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xr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wd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ml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Qwt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0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xr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b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w0rq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ynwrq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0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0:35  to  10:4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nwl=q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qr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ynwdgn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wq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c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xw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0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d   Nn%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tn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xbw4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m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nym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dwm9m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4td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dm9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4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b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dm9t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n0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dwm9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m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m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ym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=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w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q9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=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bts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brw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yr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n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=y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k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r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dq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0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$nl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p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n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m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mt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yry0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yr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ty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my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y=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xr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wd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ml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Qwt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0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xr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b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w0rq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ynwrq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0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0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0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0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0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0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0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0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0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0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0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0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0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0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0: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0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0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0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0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0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0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0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0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0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0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0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0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0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0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0: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0:4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32:00Z</dcterms:modified>
  <cp:revision>4</cp:revision>
  <dc:subject/>
  <dc:title>Khaburis</dc:title>
</cp:coreProperties>
</file>