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Swqrm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10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0:50  to  11:13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&lt;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blt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s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q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&lt;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w4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br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zx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&lt;ty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t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zx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l4rw0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z0w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Fyz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w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0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4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ht94    rb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lbwq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rq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s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xk4m  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0t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4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k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d4m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rm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s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k4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z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yq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4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w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9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yt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b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k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yn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mr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ytx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w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w4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ly0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qs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nh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mdq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rb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4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t0d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k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r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rm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4w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b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Mdm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ky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l4rw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rs9r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9     ty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pn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r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d9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p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y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r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d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Swqrm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101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0:50  to  11:13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&lt;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blt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s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q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&lt;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w4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br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zx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&lt;ty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t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zx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l4rw0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z0w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Fyz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w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0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4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ht94    rb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lbwq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rq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s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xk4m  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0t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4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k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d4m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rm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s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k4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z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yq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4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w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9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yty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b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k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yn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mr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ytx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w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w4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ly0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qs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nh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mdq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rb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4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t0d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k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r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rm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4w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b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Mdm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ky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l4rw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rs9r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9     ty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pn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r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d9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p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yl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r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d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x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10:5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0: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0: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1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1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1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1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1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1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1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1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1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1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1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1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1: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10:5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0:5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0: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1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1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1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1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1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1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1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1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1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1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1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1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1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5:00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0T20:16:00Z</dcterms:modified>
  <cp:revision>4</cp:revision>
  <dc:subject/>
  <dc:title>Khaburis</dc:title>
</cp:coreProperties>
</file>