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0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11:14  to  11:2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k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wk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9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r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phw         .fk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nbz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nbz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srwk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r9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l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k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t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sl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ynwtd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9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nwdb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w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ym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q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b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kd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b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=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t4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y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b      Glp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cm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sn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b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0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11:14  to  11:2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k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wk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9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r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0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phw         .fk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nbz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nbz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srwk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r9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l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k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t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sl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ynwtd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9m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nwdb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w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ym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q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b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kd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b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=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t4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y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b      Glp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cm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sn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b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11:1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1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1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1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1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1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1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1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1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1: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11:1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1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1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1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1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1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1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1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1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1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0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0T20:17:00Z</dcterms:modified>
  <cp:revision>4</cp:revision>
  <dc:subject/>
  <dc:title>Khaburis</dc:title>
</cp:coreProperties>
</file>