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:26-b  to  12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:26-b  to  12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2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not forgive, your Father who is in heaven will also not forgive you your transgres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me again to Urishlem: and as he walked in the temple, the chief priests and the Sophree and the elders came to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him, By what authority these things doest thou ? and who gave thee the authority to do the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them, I also will ask you one word, that you may tell me, and I tell you by what authority I these things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baptism of Juchanon, from whence was it ? from heaven, or from the sons of man ? Tell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reasoned among themselves, and said, If we say to him, that (it was) from heaven, he saith to us, And why did you not believe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should say, From the sons of man, there is fear from the people; for all have held Juchanon that he was truly a prop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nswered, saying to Jeshu, We know not. He saith to them, I also do not tell you by what authority I these things do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began to discourse with them in parables. A certain man planted a vinery, and surrounded it with an enclosure, and dug in it a wine-press, and built in it a tower, and gave it to be held by husbandmen, and journey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ent to the husbandmen his servant in the time to receive the fruits of the vin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beat him, and sent him away emp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ent to them again another servant; and also that one they stoned, and bruised him, and sent him away with dishon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ent again another, and him they killed; and many other servants he sent, and of them they beat, (and) of them they k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t last having one son, the beloved, he sent him to them; for he said, Now will they be confounded by my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ut those husbandmen said among themselves, This is the heir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2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not forgive, your Father who is in heaven will also not forgive you your transgress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me again to Urishlem: and as he walked in the temple, the chief priests and the Sophree and the elders came to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him, By what authority these things doest thou ? and who gave thee the authority to do the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them, I also will ask you one word, that you may tell me, and I tell you by what authority I these things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baptism of Juchanon, from whence was it ? from heaven, or from the sons of man ? Tell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reasoned among themselves, and said, If we say to him, that (it was) from heaven, he saith to us, And why did you not believe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should say, From the sons of man, there is fear from the people; for all have held Juchanon that he was truly a proph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nswered, saying to Jeshu, We know not. He saith to them, I also do not tell you by what authority I these things do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began to discourse with them in parables. A certain man planted a vinery, and surrounded it with an enclosure, and dug in it a wine-press, and built in it a tower, and gave it to be held by husbandmen, and journey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ent to the husbandmen his servant in the time to receive the fruits of the vine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beat him, and sent him away emp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ent to them again another servant; and also that one they stoned, and bruised him, and sent him away with dishon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ent again another, and him they killed; and many other servants he sent, and of them they beat, (and) of them they k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t last having one son, the beloved, he sent him to them; for he said, Now will they be confounded by my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7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ut those husbandmen said among themselves, This is the heir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3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39:00Z</dcterms:modified>
  <cp:revision>3</cp:revision>
  <dc:subject/>
  <dc:title/>
</cp:coreProperties>
</file>