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103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11:27  to  12:7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w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q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4rw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w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wlks     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wb4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ky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lh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b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04y4q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h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db9t    Nyl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rm0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0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nxw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dwm9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4x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4p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rm0n   J0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rm0ndw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ynwt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x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ryr4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nxwy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y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ny9d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(w4yl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lmn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dx0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Bc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t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dg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rc9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x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y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db9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d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Qzxw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p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xw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Bsn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k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d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Qyp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rd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0x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mg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b9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w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d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9cb      Yhwrd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plc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l=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x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=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n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nm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d4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b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hb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k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r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r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4p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103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11:27  to  12:7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w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q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4rw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w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t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wlks     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wb4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ky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lh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b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04y4q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h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0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db9t    Nyl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rm0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0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nxw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dwm9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4xt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4p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rm0n   J0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rm0ndw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ynwt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x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ryr4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nxwy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y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ny9d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(w4yl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lmn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dx0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Bc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t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dg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rc9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x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y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db9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d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Qzxw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p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xw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Bsn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k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d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Qyp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rd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0x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mg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b9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w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d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9cb      Yhwrd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plc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l=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x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=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nm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nm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d4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b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hb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k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r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r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4p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1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1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1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1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1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1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1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2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2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2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2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2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2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2: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1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1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1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1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1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1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1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2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2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2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2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2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2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2: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7:06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0T20:19:00Z</dcterms:modified>
  <cp:revision>6</cp:revision>
  <dc:subject/>
  <dc:title>Khaburis</dc:title>
</cp:coreProperties>
</file>