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:7-b  to  12:2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:7-b  to  12:2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: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ome let us kill him, and the inheritance will be ou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took and killed him, and cast him without from the vine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therefore shall the Lord of the vinery do ? He will come, destroy those labourers, and will give the vinery to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so that scripture have you not read, The stone which the builders rejected is become the head of the corne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rom the Lord is this done, and it is wondrous in our ey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ought to apprehend him, but feared from the people: for they knew that concerning themselves he had spoken this parable. And he left them, and wen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ent to him men from the Sophree and from the house of Herodes, that they should ensnare him in discour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ame and questioned him: Malphona, we know that thou art true, and that thou bearest not care for man: for thou regardest not the person of the sons of man, but in truth the way of Aloha thou teachest: Is it lawful to give headmoney to Caesar, or no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hall we give, or shall we not give ? But he knew their deceit, and said to them, Why do you tempt me? bring me the dinara, (that) I may see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brought it to him. He said to them, Of whom (is) this image and writing ? And they said, Of Caes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d to them, Of Caesar give to Caesar, and of Aloha to Aloha. And they were astonished at him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II. 1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Zadukoyee came to him, those who say that (there is) no resurrection; and they questioned him, say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alphona, Musha has written for us, That if the brother of a man die, and leave a wife, and leave not children, his brother shall take his wife and raise up seed unto his br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even brethren there were. The first took a wife, and died, and left not se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econd took her, and died, and he also left not seed: and the third likew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even of them took her, and did not leave seed: last of all died also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2: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ome let us kill him, and the inheritance will be ou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took and killed him, and cast him without from the vine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therefore shall the Lord of the vinery do ? He will come, destroy those labourers, and will give the vinery to o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so that scripture have you not read, The stone which the builders rejected is become the head of the corne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rom the Lord is this done, and it is wondrous in our ey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ought to apprehend him, but feared from the people: for they knew that concerning themselves he had spoken this parable. And he left them, and wen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ent to him men from the Sophree and from the house of Herodes, that they should ensnare him in discour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ame and questioned him: Malphona, we know that thou art true, and that thou bearest not care for man: for thou regardest not the person of the sons of man, but in truth the way of Aloha thou teachest: Is it lawful to give headmoney to Caesar, or no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hall we give, or shall we not give ? But he knew their deceit, and said to them, Why do you tempt me? bring me the dinara, (that) I may see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brought it to him. He said to them, Of whom (is) this image and writing ? And they said, Of Caes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d to them, Of Caesar give to Caesar, and of Aloha to Aloha. And they were astonished at him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II. 1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Zadukoyee came to him, those who say that (there is) no resurrection; and they questioned him, say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alphona, Musha has written for us, That if the brother of a man die, and leave a wife, and leave not children, his brother shall take his wife and raise up seed unto his br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even brethren there were. The first took a wife, and died, and left not se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econd took her, and died, and he also left not seed: and the third likewi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even of them took her, and did not leave seed: last of all died also th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5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0T18:41:00Z</dcterms:modified>
  <cp:revision>3</cp:revision>
  <dc:subject/>
  <dc:title/>
</cp:coreProperties>
</file>