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10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2:8  to  12:2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s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ry       N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yl=q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q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=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lt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s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w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y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m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b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dwc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0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n0l      Fp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q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crp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y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s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ny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mt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d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.Nyrm0w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q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t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9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td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x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10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2:8  to  12:2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s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ry       N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yl=q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q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=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lt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s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w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y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m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b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dwc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0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n0l      Fp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q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crp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y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s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ny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mt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d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.Nyrm0w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q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t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9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td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x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33:00Z</dcterms:created>
  <dc:creator>Stephen Silver</dc:creator>
  <dc:description/>
  <dc:language>en-US</dc:language>
  <cp:lastModifiedBy>Stephen Silver</cp:lastModifiedBy>
  <cp:lastPrinted>2005-02-09T01:33:00Z</cp:lastPrinted>
  <dcterms:modified xsi:type="dcterms:W3CDTF">2005-12-10T20:20:00Z</dcterms:modified>
  <cp:revision>6</cp:revision>
  <dc:subject/>
  <dc:title>Khaburis</dc:title>
</cp:coreProperties>
</file>