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10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2:23  to  12:3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yq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bs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yt9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b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yty0 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0ym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wq9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h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xsy0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h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hr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4r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%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wn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4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d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xrt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ymdq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&lt;l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ny9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byrq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xt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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mxrn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yx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y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xrn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myk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q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yx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      X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k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yl0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wd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105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2:23  to  12:3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yq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bs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yt9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b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color w:val="FF0000"/>
                          <w:sz w:val="28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yty0 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1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0ym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wq9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h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xsy0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h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hr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4r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%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wn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4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d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xrt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ymdq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&lt;l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ny9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byrq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xt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d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</w:rPr>
                        <w:t>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mxrn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yx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y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xrn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myk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q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yx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      X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k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yl0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wd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2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2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2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2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2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2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2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2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2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2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2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2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2: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2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2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2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2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2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2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2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2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2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2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2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2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2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2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3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0T20:30:00Z</dcterms:modified>
  <cp:revision>4</cp:revision>
  <dc:subject/>
  <dc:title>Khaburis</dc:title>
</cp:coreProperties>
</file>