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36-b  to  13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36-b  to  13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3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o my Lord, Sit thou at my right hand, until I set thy adversaries a footstool beneath thy fee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avid therefore himself calleth him My Lord; and how is he then his son? And all the multitude heard him glad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his doctrine he said to them, Beware of the Sophree, who will to walk in long robes, and love the shaloma in public plac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hief seats in the congregations, and the head couches at suppe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who devour the houses of widows,, and for the occasion prolong their prayers: they shall receive the greater judgment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V. 12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Jeshu sat before the house of treasure, he beheld how the multitude cast money into the place of treasure; and many rich threw in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re came a certain poor widow, and threw in two menin, which are a shemon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Jeshu called to his disciples, and said to them, Amen I tell you, That this poor widow more than all the men who throw hath thrown into the house of trea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l they from what is (super)abundant to them have thrown (in), but this from her deficiency all whatever she had; she hath thrown in her whole possessio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Jeshu went forth from the temple, one of his disciples said to him, Malphona, behold, see those stones and those building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 to him, Seest thou these great buildings ? There will not be left here a stone upon a stone which (will) not be destroy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Jeshu sat on the Mount of Olives before the temple, Kipha and Jacub and Juchanon and Andreas asked him by themselv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ell us when (these events) shall be, and what is the sign when these all draw nigh to be accomplis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, Jeshu, began to say to them, See that no man deceiv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many will come in my name, and will say, I am (He); and many will be decei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3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o my Lord, Sit thou at my right hand, until I set thy adversaries a footstool beneath thy feet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avid therefore himself calleth him My Lord; and how is he then his son? And all the multitude heard him glad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his doctrine he said to them, Beware of the Sophree, who will to walk in long robes, and love the shaloma in public plac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hief seats in the congregations, and the head couches at supper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who devour the houses of widows,, and for the occasion prolong their prayers: they shall receive the greater judgment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V. 12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Jeshu sat before the house of treasure, he beheld how the multitude cast money into the place of treasure; and many rich threw in mu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re came a certain poor widow, and threw in two menin, which are a shemona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Jeshu called to his disciples, and said to them, Amen I tell you, That this poor widow more than all the men who throw hath thrown into the house of treas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l they from what is (super)abundant to them have thrown (in), but this from her deficiency all whatever she had; she hath thrown in her whole possessio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Jeshu went forth from the temple, one of his disciples said to him, Malphona, behold, see those stones and those building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 to him, Seest thou these great buildings ? There will not be left here a stone upon a stone which (will) not be destroy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Jeshu sat on the Mount of Olives before the temple, Kipha and Jacub and Juchanon and Andreas asked him by themselv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ell us when (these events) shall be, and what is the sign when these all draw nigh to be accomplis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, Jeshu, began to say to them, See that no man deceive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many will come in my name, and will say, I am (He); and many will be decei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2948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dex   Ambrosiano    Ps.  110: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  <w:szCs w:val="28"/>
                              </w:rPr>
                              <w:t xml:space="preserve">rm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  <w:szCs w:val="28"/>
                              </w:rPr>
                              <w:t>Nm &lt;l Bt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  <w:szCs w:val="28"/>
                              </w:rPr>
                              <w:t>Yrm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  <w:szCs w:val="28"/>
                              </w:rPr>
                              <w:t>0y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  <w:szCs w:val="28"/>
                              </w:rPr>
                              <w:t xml:space="preserve">&lt;bbdl9b Mys0d 0md9 Ynymy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Estrangelo (V1.1)" w:hAnsi="Estrangelo (V1.1)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Estrangelo (V1.1)" w:hAnsi="Estrangelo (V1.1)"/>
                                <w:sz w:val="28"/>
                                <w:szCs w:val="28"/>
                                <w:rtl w:val="true"/>
                              </w:rPr>
                              <w:t>.&lt;</w:t>
                            </w:r>
                            <w:r>
                              <w:rPr>
                                <w:rFonts w:cs="Arial" w:ascii="Estrangelo (V1.1)" w:hAnsi="Estrangelo (V1.1)"/>
                                <w:sz w:val="28"/>
                                <w:szCs w:val="28"/>
                              </w:rPr>
                              <w:t>lgrl 04bwk</w:t>
                            </w:r>
                            <w:r>
                              <w:rPr>
                                <w:rFonts w:cs="Arial" w:ascii="Estrangelo (V1.1)" w:hAnsi="Estrangelo (V1.1)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ne eighth of a denar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       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odex   Ambrosiano    Ps.  110:1 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sz w:val="20"/>
                          <w:szCs w:val="20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  <w:szCs w:val="28"/>
                        </w:rPr>
                        <w:t xml:space="preserve">rm0 </w:t>
                      </w:r>
                      <w:r>
                        <w:rPr>
                          <w:rFonts w:cs="Estrangelo (V1.1)" w:ascii="Estrangelo (V1.1)" w:hAnsi="Estrangelo (V1.1)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  <w:szCs w:val="28"/>
                        </w:rPr>
                        <w:t>Nm &lt;l Btd</w:t>
                      </w:r>
                      <w:r>
                        <w:rPr>
                          <w:rFonts w:cs="Estrangelo (V1.1)" w:ascii="Estrangelo (V1.1)" w:hAnsi="Estrangelo (V1.1)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  <w:szCs w:val="28"/>
                        </w:rPr>
                        <w:t>Yrml</w:t>
                      </w:r>
                      <w:r>
                        <w:rPr>
                          <w:rFonts w:cs="Estrangelo (V1.1)" w:ascii="Estrangelo (V1.1)" w:hAnsi="Estrangelo (V1.1)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  <w:szCs w:val="28"/>
                        </w:rPr>
                        <w:t>0y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  <w:szCs w:val="28"/>
                        </w:rPr>
                        <w:t xml:space="preserve">&lt;bbdl9b Mys0d 0md9 Ynymy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Estrangelo (V1.1)" w:hAnsi="Estrangelo (V1.1)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Estrangelo (V1.1)" w:hAnsi="Estrangelo (V1.1)"/>
                          <w:sz w:val="28"/>
                          <w:szCs w:val="28"/>
                          <w:rtl w:val="true"/>
                        </w:rPr>
                        <w:t>.&lt;</w:t>
                      </w:r>
                      <w:r>
                        <w:rPr>
                          <w:rFonts w:cs="Arial" w:ascii="Estrangelo (V1.1)" w:hAnsi="Estrangelo (V1.1)"/>
                          <w:sz w:val="28"/>
                          <w:szCs w:val="28"/>
                        </w:rPr>
                        <w:t>lgrl 04bwk</w:t>
                      </w:r>
                      <w:r>
                        <w:rPr>
                          <w:rFonts w:cs="Arial" w:ascii="Estrangelo (V1.1)" w:hAnsi="Estrangelo (V1.1)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ne eighth of a denari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0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1T00:56:00Z</dcterms:modified>
  <cp:revision>4</cp:revision>
  <dc:subject/>
  <dc:title/>
</cp:coreProperties>
</file>