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Swqrm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RK         </w:t>
                              <w:tab/>
                              <w:t xml:space="preserve">                   106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12:37  to  13:7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Mys0d       0md9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nym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&lt;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r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w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yk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ylg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x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bw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ybbdl9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wt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y0w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r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nplwyb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0mysb 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(m4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bcd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ps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hdz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qw4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xrw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h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=s0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ym4x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m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yr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4wnk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tw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yr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krwm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l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lmr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lk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n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t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yty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lbq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n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twlc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y0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0x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bq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m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yt9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rw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m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nks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mr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t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gs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yty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mr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dymlt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w4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t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nks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lmr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mr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r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htwrys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mr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t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d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n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mr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    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ky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Qp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l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zx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Yhwdyml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zx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w4y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n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0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bt4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w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=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ty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tsm   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wq9y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l0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k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bq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yz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t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hydwxl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0rdn0w     Nnxwy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hl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byrq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wh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z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r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lt4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m4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0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0ygs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y9=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n0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9=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l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rm0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Swqrm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RK         </w:t>
                        <w:tab/>
                        <w:t xml:space="preserve">                   106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12:37  to  13:7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Mys0d       0md9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nym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&lt;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r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w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yk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ylg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x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bw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ybbdl9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wt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y0w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r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nplwyb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0mysb 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(m4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bcd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ps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hdz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qw4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xrw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h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=s0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ym4x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m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yr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4wnk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tw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yr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krwm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l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lmr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lk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n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t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yty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lbq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n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twlc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y0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0x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bq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m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yt9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rw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m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nks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mr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t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gs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yty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mr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dymlt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w4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t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nks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lmr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mr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r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htwrys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mr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t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d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n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mr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    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ky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Qp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l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zx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Yhwdyml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zx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w4y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n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0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bt4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w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=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ty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tsm   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wq9y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l0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k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bq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yz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t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hydwxl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0rdn0w     Nnxwy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hl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byrq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wh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z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r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lt4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m4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0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0ygs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y9=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n0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9=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l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rm0n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12: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12:3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12:3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>12: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12: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12:4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12:4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12:4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13: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>13: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13: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>13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13: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13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13: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12: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12:3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12:3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>12:4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12:4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12:4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12:4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12:4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13: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>13: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13: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>13: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13: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13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13: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22:54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10T23:22:00Z</dcterms:modified>
  <cp:revision>4</cp:revision>
  <dc:subject/>
  <dc:title>Khaburis</dc:title>
</cp:coreProperties>
</file>