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:7-b  to  13:2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3:7-b  to  13:2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hear of battles and the rumour of wars, fear not: for it is that they are to be; but not yet is the e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people shall rise against people, and kingdom against kingdom; and earthquakes will he in various places; and there will be famines and convulsions. These are the beginning of sorrow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ook (to) yourselves; for they will deliver you to the judgments; and in their assemblies will they scourge you, and before kings and governors you shall stand on account of their testimo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first will be preached my gospel among all the n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they lead you to deliver you up, be not previously anxious what you shall say, nor premeditate; but that, whatever is given you in that hour, that say. For it is not you speaking, but the Spirit of Hol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brother will betray his brother to the death, and the father his son; and children will rise up against their fathers, and shall put them to dea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will be hated by all men on account of my name: but he who shall persevere to the end, he shall be save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you see the unclean sign of desolation, that which is spoken of by Daniel the prophet, standing where it ought not, he who readeth, let him understand ! then let those who are in Jehud flee to the mount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 is upon the roof, let him not descend nor enter in to carry any thing from his hous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 is in the field, let him not turn back to take up his gar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oe to those who are with child, and to those who give suck, in those day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pray that your flight may not be in the wint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n those days shall be affliction such as hath not been from the beginning of the creation which Aloha created, and until now, nor shall b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unless the Lord cut short those days, no flesh would live; but on account of the elect whom he hath chosen, those days he hath cut sh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, if any man shall say to you, Behold, here is the Meshicha ! and, Behold, (he is) there 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3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hear of battles and the rumour of wars, fear not: for it is that they are to be; but not yet is the e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people shall rise against people, and kingdom against kingdom; and earthquakes will he in various places; and there will be famines and convulsions. These are the beginning of sorrow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ook (to) yourselves; for they will deliver you to the judgments; and in their assemblies will they scourge you, and before kings and governors you shall stand on account of their testimo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first will be preached my gospel among all the n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they lead you to deliver you up, be not previously anxious what you shall say, nor premeditate; but that, whatever is given you in that hour, that say. For it is not you speaking, but the Spirit of Holi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brother will betray his brother to the death, and the father his son; and children will rise up against their fathers, and shall put them to dea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will be hated by all men on account of my name: but he who shall persevere to the end, he shall be save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you see the unclean sign of desolation, that which is spoken of by Daniel the prophet, standing where it ought not, he who readeth, let him understand ! then let those who are in Jehud flee to the mounta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 is upon the roof, let him not descend nor enter in to carry any thing from his hous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 is in the field, let him not turn back to take up his gar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oe to those who are with child, and to those who give suck, in those days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pray that your flight may not be in the wint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n those days shall be affliction such as hath not been from the beginning of the creation which Aloha created, and until now, nor shall b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unless the Lord cut short those days, no flesh would live; but on account of the elect whom he hath chosen, those days he hath cut sho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, if any man shall say to you, Behold, here is the Meshicha ! and, Behold, (he is) there 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0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8:43:00Z</dcterms:modified>
  <cp:revision>3</cp:revision>
  <dc:subject/>
  <dc:title/>
</cp:coreProperties>
</file>