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Swqrm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RK         </w:t>
                              <w:tab/>
                              <w:t xml:space="preserve">                   107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13:8  to  13:21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lxd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r0q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9m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r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yk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 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t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l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wq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whnw 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d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w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wh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fb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l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4wg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t4wnkb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nwml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k4p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mwqt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mgh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Mdqw        .Jwdgnt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rktt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t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qw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twdhs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tl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l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rq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k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trb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llm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pc0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mdq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knwml4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hyt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d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nrt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llm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9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x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l4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h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mwqn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s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wht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ym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n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rx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ys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m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w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pn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yz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q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y0ynd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m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hy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ktsn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x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0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=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qr9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q4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w9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wq4nd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ts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pht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qx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qnym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ly0l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n=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b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wts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yqwr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mw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cl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mw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y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$y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k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rk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y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mwy     Yrk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g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tr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y4m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Swqrm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RK         </w:t>
                        <w:tab/>
                        <w:t xml:space="preserve">                   107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13:8  to  13:21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lxd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r0q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9m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r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yk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 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t9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l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wqn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whnw 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d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w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wh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fb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l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4wg4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t4wnkb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nwml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k4p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mwqt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mgh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Mdqw        .Jwdgnt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rktt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t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qwl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twdhs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tl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l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rq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k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trb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llm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pc0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mdq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knwml4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hyt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d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nrt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llm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9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x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l4n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h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mwqn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s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wht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ym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n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rx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ys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m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w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pn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yz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q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y0ynd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m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hy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ktsn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x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0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=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qr9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q4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w9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wq4nd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ts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pht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qx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qnym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ly0l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n=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b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wts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yqwr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mw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cl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mw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n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y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$y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k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rk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y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mwy     Yrk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g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tr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y4m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3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13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13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3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3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3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3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3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13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3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3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13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3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3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3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13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13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3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3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3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3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3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13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3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3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13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3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3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6:52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0T23:23:00Z</dcterms:modified>
  <cp:revision>4</cp:revision>
  <dc:subject/>
  <dc:title>Khaburis</dc:title>
</cp:coreProperties>
</file>