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3:21-b  to  14: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3:21-b  to  14: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3:2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lieve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re will arise false Meshichas and prophets of a lie, and will give forth signs and wonders, to deceive, if possible, the elect als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you, beware. Behold, I have told you every thing befor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n those days after that affliction the sun will be darkened, and the moon will not give forth her ligh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stars will fall from heaven, and the powers of the heavens will be mov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n will they see the Son of Man coming in the cloud with great power and with glo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n will he send his angels, and will assemble his chosen ones from the four winds, from the extremity of the earth to the extremity of the heaven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from the fig-tree learn a parable. When her branches are tender, and she shoots forth her leaves, you know that the summer draws nigh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also you, when you see that these things are done, understand that it is near, (even) at the do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men I tell you, That this race shall not pass until these all shall b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Heaven and earth shall pass away, but my words shall not pass awa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of that day and of that hour man knoweth not, nor the angels of heaven, nor the Son, but only the Fa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ook: be watchful and pray; for you know not when the time 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s a man who hath journeyed, and left his house, and hath given authority to his servants, and to every man his work, and the door-keeper he hath instructed to be watchful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(so) watch you, therefore, because you know not when cometh the Lord of the house, in the evening, or in the dividing of the night, or at cock-crowing, or in the morning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st he should come suddenly, and find you sleep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at to you I say, that unto all I say, Be watchful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XV. 14:1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BUT after two days was the Petscha of unleavened cakes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 and the chief priests and the Sophree sought ho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3:2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lieve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re will arise false Meshichas and prophets of a lie, and will give forth signs and wonders, to deceive, if possible, the elect als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you, beware. Behold, I have told you every thing befor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n those days after that affliction the sun will be darkened, and the moon will not give forth her ligh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stars will fall from heaven, and the powers of the heavens will be mov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n will they see the Son of Man coming in the cloud with great power and with glor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n will he send his angels, and will assemble his chosen ones from the four winds, from the extremity of the earth to the extremity of the heaven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from the fig-tree learn a parable. When her branches are tender, and she shoots forth her leaves, you know that the summer draws nigh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also you, when you see that these things are done, understand that it is near, (even) at the doo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men I tell you, That this race shall not pass until these all shall b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31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Heaven and earth shall pass away, but my words shall not pass away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of that day and of that hour man knoweth not, nor the angels of heaven, nor the Son, but only the Fa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ook: be watchful and pray; for you know not when the time i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s a man who hath journeyed, and left his house, and hath given authority to his servants, and to every man his work, and the door-keeper he hath instructed to be watchful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(so) watch you, therefore, because you know not when cometh the Lord of the house, in the evening, or in the dividing of the night, or at cock-crowing, or in the morning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st he should come suddenly, and find you sleep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at to you I say, that unto all I say, Be watchful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XV. 14:1-a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BUT after two days was the Petscha of unleavened cakes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 and the chief priests and the Sophree sought how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Phatiree, " unleavened bread," in the plural; so called either from phatar, " to send forth, liberate," in allusion to the Exodus; or from the Arabic fatara, " to knead bread without leaven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0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>Phatiree, " unleavened bread," in the plural; so called either from phatar, " to send forth, liberate," in allusion to the Exodus; or from the Arabic fatara, " to knead bread without leaven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1:14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0T18:45:00Z</dcterms:modified>
  <cp:revision>3</cp:revision>
  <dc:subject/>
  <dc:title/>
</cp:coreProperties>
</file>