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3:22  to  14: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g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my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=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md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l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bd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4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lyxw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kw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yzt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k0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       09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yt9b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r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r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l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t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n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xk4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3:22  to  14: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g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my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=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md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l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bd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4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lyxw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kw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yzt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k0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       09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yt9b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r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r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l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t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n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xk4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1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04:00Z</dcterms:modified>
  <cp:revision>4</cp:revision>
  <dc:subject/>
  <dc:title>Khaburis</dc:title>
</cp:coreProperties>
</file>