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4:2  to  14:1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l=q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hy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l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&lt;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--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r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py=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p4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t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0b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s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b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t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bdzml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9dzmw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t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wqbw4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t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b9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z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wbq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tt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4w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r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wyrks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h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r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l4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wt4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l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t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ml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m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k0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q4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g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k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w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4:2  to  14:1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l=q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hy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l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&lt;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--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r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py=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p4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t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0b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s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b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t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bdzml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9dzmw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t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wqbw4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t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b9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z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wbq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tt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4w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r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wyrks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h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r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l4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wt4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l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t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ml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m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k0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q4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g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k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w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4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4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14: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4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4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4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4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4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4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4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14: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4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4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4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4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4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3:10:00Z</dcterms:created>
  <dc:creator>Stephen Silver</dc:creator>
  <dc:description/>
  <dc:language>en-US</dc:language>
  <cp:lastModifiedBy>Stephen Silver</cp:lastModifiedBy>
  <cp:lastPrinted>2005-02-10T15:11:00Z</cp:lastPrinted>
  <dcterms:modified xsi:type="dcterms:W3CDTF">2005-12-11T21:08:00Z</dcterms:modified>
  <cp:revision>6</cp:revision>
  <dc:subject/>
  <dc:title>Khaburis</dc:title>
</cp:coreProperties>
</file>