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4:14-b  to  14:3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4:14-b  to  14:3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:1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y disciples the Petscha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, behold, he showeth you a large upper room furnished and prepared: there make ready for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disciples went forth, and came into the city, and found as he had told them: and they prepared the Petsc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it was evening he came with his twel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they reclined and ate, Jeshu said to them, Amen I tell you, That one of you who eateth with me shall betray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began to be sad, and said to him one, one, Is it I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said to them, One of the twelve who dippeth with me in the dis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on of man goeth, as it is written concerning him; but woe to that man by whom is betrayed the Son of man ! It had been better for that man if he had not been born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le they were eating, Jeshu took bread, and blessed, and brake, and gave to them, and said to them, Take; this is my bod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took the cup, and praised and blessed, and gave to them; and they drank of it, all of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This is my blood of the new Covenant, which for many is sh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men I say to you, That again I will not drink from the fruit of the vine till that day in which I will drink it newly in the kingdom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praised, and went forth to the mount of Olives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XVI. 14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said to them, All of you will be offended with me in this night: for it is written, I will strike the Shepherd, and scattered shall be his shee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I have arisen, I go before you into Galil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Kipha saith to him, If all shall be offended with thee, yet I (will)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im, Amen I tell thee, That thou, to-day, in this (very) night, before the cock shall crow, three times wilt deny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the more said, If I shall die with thee, I will n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4:1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y disciples the Petscha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, behold, he showeth you a large upper room furnished and prepared: there make ready for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disciples went forth, and came into the city, and found as he had told them: and they prepared the Petsc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it was evening he came with his twel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they reclined and ate, Jeshu said to them, Amen I tell you, That one of you who eateth with me shall betray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began to be sad, and said to him one, one, Is it I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said to them, One of the twelve who dippeth with me in the dis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on of man goeth, as it is written concerning him; but woe to that man by whom is betrayed the Son of man ! It had been better for that man if he had not been born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le they were eating, Jeshu took bread, and blessed, and brake, and gave to them, and said to them, Take; this is my bod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took the cup, and praised and blessed, and gave to them; and they drank of it, all of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This is my blood of the new Covenant, which for many is sh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men I say to you, That again I will not drink from the fruit of the vine till that day in which I will drink it newly in the kingdom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praised, and went forth to the mount of Olives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XVI. 14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said to them, All of you will be offended with me in this night: for it is written, I will strike the Shepherd, and scattered shall be his shee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I have arisen, I go before you into Galil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Kipha saith to him, If all shall be offended with thee, yet I (will)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im, Amen I tell thee, That thou, to-day, in this (very) night, before the cock shall crow, three times wilt deny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the more said, If I shall die with thee, I will no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0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3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0T18:48:00Z</dcterms:modified>
  <cp:revision>3</cp:revision>
  <dc:subject/>
  <dc:title/>
</cp:coreProperties>
</file>