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1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4:15  to  14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nyd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s9l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ym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l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  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qy9t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c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qp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s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w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rg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t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yt4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=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l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l4k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dbt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4k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nr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pkt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t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1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4:15  to  14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nyd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s9l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ym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l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  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qy9t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c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qp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s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w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rg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t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yt4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=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l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l4k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k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dbt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4k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nr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pkt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t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14:26-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14:26-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09:00Z</dcterms:modified>
  <cp:revision>4</cp:revision>
  <dc:subject/>
  <dc:title>Khaburis</dc:title>
</cp:coreProperties>
</file>