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                    11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4:32  to  14:4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0w         .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kwd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    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msd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9ttm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k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xwy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t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Yl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cm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Pl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339966"/>
                                <w:sz w:val="28"/>
                              </w:rPr>
                              <w:t>Lpn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yd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c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y9t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9ttml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p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yq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y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        .F9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t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w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y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r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=wx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h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x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b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+m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d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d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                    11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4:32  to  14:4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0w         .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kwd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    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msd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9ttm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k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xwy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t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Yl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cm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Pl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339966"/>
                          <w:sz w:val="28"/>
                        </w:rPr>
                        <w:t>Lpn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yd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c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y9t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9ttml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p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yq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y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        .F9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t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wq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y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r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=wx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h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x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bw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+m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d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d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4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4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4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4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4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4: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4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4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4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4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4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4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3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0:00Z</dcterms:modified>
  <cp:revision>5</cp:revision>
  <dc:subject/>
  <dc:title>Khaburis</dc:title>
</cp:coreProperties>
</file>