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RK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4:48 -b  to  14:64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color w:val="0000FF"/>
                        </w:rPr>
                        <w:t xml:space="preserve">MARK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4:48 -b  to  14:64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4:48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Jeshu answered and said to them, As against a robber are you come out against me, with swords and with staves to apprehend m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4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Every day with you was I teaching in the temple, and ye did not take me; but to fulfil the scriptures this is d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5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n his disciples forsook him and fl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5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a certain youth followed him, and he was covered (with) a linen cloth, naked; and they laid hold on hi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5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 left the linen cloth, and escaped nak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5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led Jeshu to Kaiapha, chief of the priests: and were gathered together to him all the chief priests and the scribes and the eld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5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Shemun from afar came after him, until within the court of the chief of the priests: and he sat with the servants, and warmed (himself) at the fi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5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 chief priests and all the assembly of them sought against Jeshu testimony to put him to death, but they found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5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when many bore witness against him, their testimonies were not equ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5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men rose up against him, witnesses of falsehood, and sai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5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e heard him say, I dissolve this temple which is made with hands, and in three days I build another not made with han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5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neither so was their testimony equ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6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chief of the priests arose in the midst, and questioned Jeshu, and said, Returnest thou no answer ? what witness against thee thes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6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ut Jeshu was silent, and answered him nothing. And again the chief of the priests demanded, and said, Art thou the Meshicha, the Son of the Blessed?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6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, Jeshu, said to him, I am: and you shall see the Son of man sitting at the right hand of the Power, and coming upon the clouds of heav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6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n the chief of the priests tore his robe, and said, Why now seek we witnesses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64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ehold, from his own lips you have heard the blasphemy: how is it seen by you ? And they all judged that he w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4:48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Jeshu answered and said to them, As against a robber are you come out against me, with swords and with staves to apprehend m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4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Every day with you was I teaching in the temple, and ye did not take me; but to fulfil the scriptures this is do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5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n his disciples forsook him and fl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5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a certain youth followed him, and he was covered (with) a linen cloth, naked; and they laid hold on him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5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 left the linen cloth, and escaped nak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5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led Jeshu to Kaiapha, chief of the priests: and were gathered together to him all the chief priests and the scribes and the eld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5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Shemun from afar came after him, until within the court of the chief of the priests: and he sat with the servants, and warmed (himself) at the fir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5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 chief priests and all the assembly of them sought against Jeshu testimony to put him to death, but they found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5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when many bore witness against him, their testimonies were not equa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5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men rose up against him, witnesses of falsehood, and sai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5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e heard him say, I dissolve this temple which is made with hands, and in three days I build another not made with hand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5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neither so was their testimony equa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6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chief of the priests arose in the midst, and questioned Jeshu, and said, Returnest thou no answer ? what witness against thee thes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6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But Jeshu was silent, and answered him nothing. And again the chief of the priests demanded, and said, Art thou the Meshicha, the Son of the Blessed?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6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, Jeshu, said to him, I am: and you shall see the Son of man sitting at the right hand of the Power, and coming upon the clouds of heav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6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n the chief of the priests tore his robe, and said, Why now seek we witnesses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64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Behold, from his own lips you have heard the blasphemy: how is it seen by you ? And they all judged that he wa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Meshicha Bareh dambar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200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Meshicha Bareh dambark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2:46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0T18:50:00Z</dcterms:modified>
  <cp:revision>3</cp:revision>
  <dc:subject/>
  <dc:title/>
</cp:coreProperties>
</file>