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Swqrmd  Fwzwrk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RK         </w:t>
                              <w:tab/>
                              <w:t xml:space="preserve">                   112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14:49  to  14:64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d 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Mwyl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nnwdx0td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=wxbw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ys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Yl9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qp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ky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l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k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       Jwml4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Ynnwtd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l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r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dyml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hwq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dy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=r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d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y=9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=r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r9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d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dx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4nkt0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y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lbw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4q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b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l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x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9m4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m4m     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ty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r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r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g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4n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br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bqw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x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     Yhynwtym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dhs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hs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k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4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twdh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w4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yn9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nx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w4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9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ky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      Nym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ltl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y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w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  P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y0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9cmb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B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M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twdh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gt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0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yt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l9     Nydhs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0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hyn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b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rb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zxt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y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nn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w     .fy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m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t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k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tw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r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9m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w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b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t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dw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Swqrmd  Fwzwrk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RK         </w:t>
                        <w:tab/>
                        <w:t xml:space="preserve">                   112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14:49  to  14:64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d 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Mwyl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nnwdx0td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=wxbw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ys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Yl9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qp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ky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l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k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       Jwml4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Ynnwtd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l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r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dyml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hwq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dy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=r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d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y=9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=r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r9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d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dx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4nkt0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y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lbw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4q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b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l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x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9m4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m4m     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ty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r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r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g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4n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br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bqw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x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     Yhynwtym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dhs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hs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k4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4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twdh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w4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yn9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nx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w4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9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ky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      Nym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ltl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y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w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  P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y0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9cmb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B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Mq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twdh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gt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0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yt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(w4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l9     Nydhs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0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hyn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b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rb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zxt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y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nn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w     .fy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m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t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k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tw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r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9m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w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b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t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dw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4:4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         14:50-5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4:5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14:5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4: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4: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4: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4:5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4: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4:5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4: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4:6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4:6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4:6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4:6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4:4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         14:50-5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4:5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14:5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4:5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4:5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4:5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4:5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4: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4:5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4:6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4:6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4:6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4:6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4:6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00:13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1T21:11:00Z</dcterms:modified>
  <cp:revision>4</cp:revision>
  <dc:subject/>
  <dc:title>Khaburis</dc:title>
</cp:coreProperties>
</file>