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11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4:65  to  15: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pwcr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4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r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pq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x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k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yl9     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rd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x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z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z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gn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my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q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l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lm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yl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gn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9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h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dt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r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gn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q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b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r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s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4wn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nwmg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=ly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ml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lbw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=ly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0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k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=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0yg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c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gt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hs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9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=ly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Nyl04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ml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s0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     Nys=s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=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s=s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11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4:65  to  15: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pwcr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4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r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pq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x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k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yl9     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rd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x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z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z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gn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my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q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ly0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Jwnh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l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lm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yl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x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gn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9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color w:val="999999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h</w:t>
                      </w:r>
                      <w:r>
                        <w:rPr>
                          <w:color w:val="999999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dt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r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gn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q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b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r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s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4wn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nwmg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=ly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ml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lbw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=ly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0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k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=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0yg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c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gt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hs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9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=ly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Nyl04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ml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s0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     Nys=s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=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s=s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4: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4: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4: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4: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4: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4: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4: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4: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5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5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5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5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5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5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5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4: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4: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4: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4:6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4: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4: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4: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4: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5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5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5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5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5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5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5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7:0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1T21:12:00Z</dcterms:modified>
  <cp:revision>4</cp:revision>
  <dc:subject/>
  <dc:title>Khaburis</dc:title>
</cp:coreProperties>
</file>