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:8  to  15:2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:8  to  15: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people cried out and began to demand, that as he was used he would do t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ilatos answered and said, Will you that I release to you the King of the Jihudoye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Pilatos knew that for envy the chief priests had deliver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chief priests the more incited the multitude, that Bar-aba he should release t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, Pilatos, said to them, What then will you that I do to this, whom ye call King of the Jihudoye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y again crie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rucify him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ilatos said to them, Why? what evil hath he done? And they the more exceedingly cried, Crucif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ilatos was willing to serve the will of the people, and released to them Bar-aba, and delivered up to them Jeshu, scourged, to be cruc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ldiers led him into the court which is the praetorium, and called the whole ban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robed him in purple, and twisted and set upon him a crown of thor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began to salute him, Hail, King of the Jihudoye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truck him upon the head with a cane, and spat in his face, and kneeled upon their knees and worshipp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when they had mocked him, they stripped him of the purple, and clothed him with his own vestments, and led him forth to crucify him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VIII. 1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onstrained one who was passing, Shemun Kurinoia, who was coming from the field, the father of Alexander and of Rufus, to bear his cro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y brought him to Gogultha, a place which is interpreted A skul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gave him to drink wine which was mixed with myrrh; but he would not rece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had crucified him, they parted his garments, and cast for them lots who should take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e third hour when they crucifi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re was written the occasion of his death in the inscription, This is the King of the Jihudoye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rucified with him two thieves, one on his right and one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people cried out and began to demand, that as he was used he would do t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ilatos answered and said, Will you that I release to you the King of the Jihudoye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Pilatos knew that for envy the chief priests had deliver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chief priests the more incited the multitude, that Bar-aba he should release t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, Pilatos, said to them, What then will you that I do to this, whom ye call King of the Jihudoye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y again cried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rucify him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ilatos said to them, Why? what evil hath he done? And they the more exceedingly cried, Crucif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ilatos was willing to serve the will of the people, and released to them Bar-aba, and delivered up to them Jeshu, scourged, to be cruc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ldiers led him into the court which is the praetorium, and called the whole ban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robed him in purple, and twisted and set upon him a crown of thorn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began to salute him, Hail, King of the Jihudoye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truck him upon the head with a cane, and spat in his face, and kneeled upon their knees and worshipp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when they had mocked him, they stripped him of the purple, and clothed him with his own vestments, and led him forth to crucify him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VIII. 1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onstrained one who was passing, Shemun Kurinoia, who was coming from the field, the father of Alexander and of Rufus, to bear his cro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y brought him to Gogultha, a place which is interpreted A skull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gave him to drink wine which was mixed with myrrh; but he would not rece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had crucified him, they parted his garments, and cast for them lots who should take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e third hour when they crucifi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re was written the occasion of his death in the inscription, This is the King of the Jihudoye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rucified with him two thieves, one on his right and one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the more c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onu Malka d'Jihudoy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the more cri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onu Malka d'Jihudoy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9:04:00Z</dcterms:modified>
  <cp:revision>4</cp:revision>
  <dc:subject/>
  <dc:title/>
</cp:coreProperties>
</file>