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11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5:8  to  15:2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04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4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bc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w=ly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r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ml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ly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=p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b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ly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pwq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y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=ly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ly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pwq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b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=wy=r=s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qdz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g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    (w4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w=r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lbw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dg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g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4bl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l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04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kr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p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r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xl4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z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gs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krw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q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.Yhwn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Yhw4bl0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g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x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wpqz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yrw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pyq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 Lwq4nd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pwrd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rdnsk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pq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4pt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w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lwg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yt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+yl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4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h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0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pq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s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s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r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yt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pq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m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s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pqz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114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5:8  to  15:2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04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4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bc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w=ly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r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ml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ly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=p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br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ly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pwq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y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=ly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lyp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pwq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b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=wy=r=s0  </w:t>
                      </w:r>
                      <w:r>
                        <w:rPr>
                          <w:b/>
                          <w:bCs/>
                          <w:sz w:val="28"/>
                        </w:rPr>
                        <w:t>*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qdz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g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    (w4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w=r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lbw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dg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g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4bl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l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04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kr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p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r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xl4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z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gs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krw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q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.Yhwn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Yhw4bl0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g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x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wpqz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yrw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pyq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 Lwq4nd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pwrd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rdnsk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pq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4pt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w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lwg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yty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+yl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4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hy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0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pq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s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s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r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yt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pq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m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s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pqz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5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5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5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5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5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         15:13-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5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5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5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5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5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5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5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5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5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5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5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5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5: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5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5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5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5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5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         15:13-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5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5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5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5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5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5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5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5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5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5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5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5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5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4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1T21:13:00Z</dcterms:modified>
  <cp:revision>4</cp:revision>
  <dc:subject/>
  <dc:title>Khaburis</dc:title>
</cp:coreProperties>
</file>