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RK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5:27-b  to  15:4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0000FF"/>
                        </w:rPr>
                        <w:t xml:space="preserve">MARK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5:27-b  to  15:4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5:27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is right and one on his lef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as accomplished the Scripture which said, That with the wicked he was reckoned. </w:t>
                              <w:br/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XIX. 15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also who passed by blasphemed against him, wagging their heads and saying, Ho, undoer of the temple and builder of it in three day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deliver thyself and come down from the cross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o also the chief priests laughing one with one, and the Sophree, and saying, Others he saved, himself he cannot sa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Meshicha King of Isroel, let him descend now from the cross, that we may see and believe on him; and they also who were crucified with him reviled him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L. 15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it was the sixth hour, there was darkness over all the land until the ninth ho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n the ninth hour Jeshu cried with a high voice and said, Il, Il, Lamona Shabaktoni! Which is, Alohi! Alohi!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why hast thou forsaken m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certain who heard, of them who were standing, said, Elia he calleth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3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one ran and filled a sponge with vinegar, and bound it on a rod that he might drink. And they said, Let alone, we will see if Elia cometh to take him dow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3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, Jeshu, cried with a high voice, and complet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ve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f the temple was rent in twain from the top to the botto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that centurion who stood near him saw that he cried thus, and ended, (he) said, Assuredly this man was the Son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nd there were women from afar who were beholding; Mariam Magdalitha, and Mariam mother of Jacub the less and of Josi, and Shaloom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4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ose who, when he was in Galila, adhered to him, and ministered to him, and many others who went up with him to Urishlem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LI. 15: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it was evening of the preparation which is before the shabat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43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came Jauseph, he who was from Rometha, an honourable counsellor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5:27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is right and one on his lef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as accomplished the Scripture which said, That with the wicked he was reckoned. </w:t>
                        <w:br/>
                        <w:b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XIX. 15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also who passed by blasphemed against him, wagging their heads and saying, Ho, undoer of the temple and builder of it in three day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deliver thyself and come down from the cross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o also the chief priests laughing one with one, and the Sophree, and saying, Others he saved, himself he cannot sa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Meshicha King of Isroel, let him descend now from the cross, that we may see and believe on him; and they also who were crucified with him reviled him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L. 15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it was the sixth hour, there was darkness over all the land until the ninth hou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n the ninth hour Jeshu cried with a high voice and said, Il, Il, Lamona Shabaktoni! Which is, Alohi! Alohi!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why hast thou forsaken m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certain who heard, of them who were standing, said, Elia he calleth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3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one ran and filled a sponge with vinegar, and bound it on a rod that he might drink. And they said, Let alone, we will see if Elia cometh to take him dow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3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, Jeshu, cried with a high voice, and complete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3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vei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f the temple was rent in twain from the top to the botto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that centurion who stood near him saw that he cried thus, and ended, (he) said, Assuredly this man was the Son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40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nd there were women from afar who were beholding; Mariam Magdalitha, and Mariam mother of Jacub the less and of Josi, and Shaloom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4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ose who, when he was in Galila, adhered to him, and ministered to him, and many others who went up with him to Urishlem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LI. 15:4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it was evening of the preparation which is before the shabath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43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came Jauseph, he who was from Rometha, an honourable counsellor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y God, my God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e faces of the g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200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y God, my God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e faces of the g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06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0T19:05:00Z</dcterms:modified>
  <cp:revision>5</cp:revision>
  <dc:subject/>
  <dc:title/>
</cp:coreProperties>
</file>