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1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5:28  to  15:4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ms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Nm     dxw     hnm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pdg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b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4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m0w     Jwh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n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xg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n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s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pyq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4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4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tq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4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tqb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my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wp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+h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b4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yq4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q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=c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ky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0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l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dg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l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y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q9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rx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4m4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pyq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       Ql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wr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mr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lw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s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1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5:28  to  15:4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ms    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Nm     dxw     hnmy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pdg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b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4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m0w     Jwh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n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xg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n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s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pyq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4t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4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tq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4n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tqb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my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wp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+h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b4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yq4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q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=c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ky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0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l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dg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l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y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q9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rx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4m4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pyq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       Ql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wr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mr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lw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s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5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5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5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5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5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5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5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5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5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5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5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5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5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15:4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5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5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5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5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5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5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5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5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5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5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5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5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5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5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15:4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9:2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1T21:13:00Z</dcterms:modified>
  <cp:revision>4</cp:revision>
  <dc:subject/>
  <dc:title>Khaburis</dc:title>
</cp:coreProperties>
</file>