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:43-b  to  16:1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5:43-b  to  16: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:4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also himself waited for the kingdom of Aloha. And he took courage, and went in to Pilatos and requested the body of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Pilatos wondered if he were now dead; and he called the centurion and asked him whether before the time he was dea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learned, he gave the body to Jausep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auseph bought linen, and took him down and wrapped him in it, and laid him in a sepulchre which was hewn in the rock, and rolled a stone against the door of the sepulch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Mariam Magdalitha and Mariam, she who was (the mother) of Josi, beheld where he was l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 shabath had passed Mariam Magdalitha and Mariam, (the mother) of Jacub and Shaloom, bought aromatics, and came to anoint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II. 1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e morning of the first day in the week, they came to the sepulchre when the sun had ris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between themselves, Who will roll away the stone for us from the door of the sepulchre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looked and saw that the stone was rolled away, for it was very gre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ey went into the sepulch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saw a youth sitting on the right. And he was clothed in a white robe. And they were astonis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said to them, Fear not ! Jeshu Natsroia you seek, he who was crucified, he has risen; he is not here. Behold the place where he l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go, tell his disciples and Kipha that, behold, he goeth before you into Galila; there shall you see him as he told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had heard, they fled, and went forth from the sepulchre, for astonishment and tremor had seized them; and they said nothing to any one, for they were afrai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e morning of the first day of the week he arose, and was first seen by Mariam Magdalitha, she who had seven devils cast out from 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 went and declared to them who were with her, who mourned and wep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, when they had he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5:4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also himself waited for the kingdom of Aloha. And he took courage, and went in to Pilatos and requested the body of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Pilatos wondered if he were now dead; and he called the centurion and asked him whether before the time he was dea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learned, he gave the body to Jausep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auseph bought linen, and took him down and wrapped him in it, and laid him in a sepulchre which was hewn in the rock, and rolled a stone against the door of the sepulch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Mariam Magdalitha and Mariam, she who was (the mother) of Josi, beheld where he was la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 shabath had passed Mariam Magdalitha and Mariam, (the mother) of Jacub and Shaloom, bought aromatics, and came to anoint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II. 1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e morning of the first day in the week, they came to the sepulchre when the sun had ris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between themselves, Who will roll away the stone for us from the door of the sepulchre ?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looked and saw that the stone was rolled away, for it was very grea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ey went into the sepulchr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saw a youth sitting on the right. And he was clothed in a white robe. And they were astonis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said to them, Fear not ! Jeshu Natsroia you seek, he who was crucified, he has risen; he is not here. Behold the place where he l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go, tell his disciples and Kipha that, behold, he goeth before you into Galila; there shall you see him as he told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had heard, they fled, and went forth from the sepulchre, for astonishment and tremor had seized them; and they said nothing to any one, for they were afrai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e morning of the first day of the week he arose, and was first seen by Mariam Magdalitha, she who had seven devils cast out from 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 went and declared to them who were with her, who mourned and wep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, when they had hear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house of bu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house of bur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1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9:06:00Z</dcterms:modified>
  <cp:revision>3</cp:revision>
  <dc:subject/>
  <dc:title/>
</cp:coreProperties>
</file>