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12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Swqrm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RK         </w:t>
                              <w:tab/>
                              <w:t xml:space="preserve">                   116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15:44  to  16:11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     Fwkl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s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gp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0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Sw=lyp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L9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=lyp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w4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04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r=nq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bz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Pswy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rgp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Bh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l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s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krk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x0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t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Psw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       Lg9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w4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q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q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yr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yldg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yr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bq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9r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b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Mystt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zx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wq9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Myrmw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ldg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My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.Fb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hynx4mn          Nyt0n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r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bz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wl4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b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t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4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p4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g9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Nyh4p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m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z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x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b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bd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t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l9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B=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g9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m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t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zxw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b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t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rw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=s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y=9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9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c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lxdt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kw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Nn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Pqdz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dymlt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rm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lz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ys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fylgl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Mdq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d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r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m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ynwzx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h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hl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x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bq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p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y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rm0     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$n0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ytr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zxt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q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4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4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0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yldg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yr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dq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b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z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h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Qp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m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n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kb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lyb0d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39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Swqrm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RK         </w:t>
                        <w:tab/>
                        <w:t xml:space="preserve">                   116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15:44  to  16:11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     Fwkl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s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gp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0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Sw=lyp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L9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=lyp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w4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04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r=nq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bz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Pswy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rgp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Bh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l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s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krk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x0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t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Psw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       Lg9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w4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q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q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yr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yldg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yr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bq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9r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b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Mystt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zx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wq9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Myrmw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ldg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My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.Fb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hynx4mn          Nyt0n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r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bz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wl4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b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t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4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p4b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g9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Nyh4p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m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z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x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b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bd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t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l9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B=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g9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m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t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zxw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b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t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rw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=s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y=9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9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c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lxdt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kw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Nn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Pqdz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dymlt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rm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lz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ys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fylgl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Mdq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d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lw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r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m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ynwzx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h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hl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x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bq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p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y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rm0     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$n0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ytr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zxt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q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4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4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0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yldg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yr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dq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b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z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h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Qp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m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nh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kb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lyb0d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124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5:4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         15:45-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>15:4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16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16: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16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16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16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16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16: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16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>16: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16: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16: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9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5:4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         15:45-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>15:4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16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16: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16: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16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16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16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16: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16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>16: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16: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16: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0:20:00Z</dcterms:created>
  <dc:creator>Stephen Silver</dc:creator>
  <dc:description/>
  <dc:language>en-US</dc:language>
  <cp:lastModifiedBy>Stephen Silver</cp:lastModifiedBy>
  <cp:lastPrinted>2005-02-12T02:20:00Z</cp:lastPrinted>
  <dcterms:modified xsi:type="dcterms:W3CDTF">2005-12-11T21:14:00Z</dcterms:modified>
  <cp:revision>5</cp:revision>
  <dc:subject/>
  <dc:title>Khaburis</dc:title>
</cp:coreProperties>
</file>