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8094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MA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LUK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1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  <w:t>swqr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 xml:space="preserve"> Fwzw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  <w:t>0qwld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>Fwzw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6:12  to  16:20</w:t>
                              <w:tab/>
                              <w:tab/>
                              <w:t xml:space="preserve">                 1:1  to  1:5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z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z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l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rx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wrw9z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twrys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s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kyms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d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0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4q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xtm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p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lq4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w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l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lxt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  Jwmy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Ql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my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Fwzwrk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0mwhr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Llmmd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0xyl4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Swqrm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0ybw=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L=m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 xml:space="preserve">04ydq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color w:val="FF0000"/>
                              </w:rPr>
                              <w:t xml:space="preserve">Jwylgnw0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~~~~~~~~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0mwhrb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qwld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zwrk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4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tk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%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s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pyc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k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mlt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(dt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pw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m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h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66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MA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LUK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1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  <w:t>swqrm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 xml:space="preserve"> Fwzw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  <w:t>0qwld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>Fwzw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6:12  to  16:20</w:t>
                        <w:tab/>
                        <w:tab/>
                        <w:t xml:space="preserve">                 1:1  to  1:5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z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z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l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rx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wrw9z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twrys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s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kyms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d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0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4q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xtm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p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lq4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w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l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lxt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  Jwmy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Ql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my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Fwzwrk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0mwhr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Llmmd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0xyl4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Swqrm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0ybw=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Heading6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FF9900"/>
                        </w:rPr>
                        <w:t>L=m</w:t>
                      </w:r>
                      <w:r>
                        <w:rPr/>
                        <w:t xml:space="preserve">      </w:t>
                      </w:r>
                      <w:r>
                        <w:rPr>
                          <w:color w:val="FF0000"/>
                        </w:rPr>
                        <w:t xml:space="preserve">04ydq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color w:val="FF0000"/>
                        </w:rPr>
                        <w:t xml:space="preserve">Jwylgnw0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~~~~~~~~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0mwhrb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yl4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qwld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zwrk</w:t>
                      </w: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4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tk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%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s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pyc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k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mlt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(dt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pw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m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h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037590" cy="846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6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LU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66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6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LU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(V1.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rFonts w:ascii="Estrangelo (V1.1)" w:hAnsi="Estrangelo (V1.1)" w:cs="Estrangelo (V1.1)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2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19:58:00Z</dcterms:modified>
  <cp:revision>7</cp:revision>
  <dc:subject/>
  <dc:title>Khaburis</dc:title>
</cp:coreProperties>
</file>