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5-b  to  1:2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5-b  to  1:2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5-b …..</w:t>
                            </w:r>
                            <w:r>
                              <w:rPr>
                                <w:rFonts w:cs="Arial" w:ascii="Arial" w:hAnsi="Arial"/>
                                <w:color w:val="000000"/>
                                <w:sz w:val="20"/>
                                <w:szCs w:val="18"/>
                              </w:rPr>
                              <w:t xml:space="preserve">her name was Elishab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nd they were both just before Aloha, and walked in all his commandments, and in the righteousness of the Lord, without bla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But they had no son because Elishaba was barren, and both had become many in their days. </w:t>
                              <w:br/>
                              <w:t xml:space="preserve">   </w:t>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But it was while he was acting-as-priest in the order of his ministry before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according to the custom of the priesthood he came to set on incense, and entered into the temple of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And all the congregation of the people were praying without at the time of incen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And there appeared to him, to Zakaria, the angel of the Lord, standing on the right hand of the altar of incen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nd Zakaria trembled when he saw him, and fear fell upo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And the angel said to him, Fear not, Zakaria, for thy prayer is heard, and thy wife Elishaba shall bear thee a son, and thou shalt call his name Juchanon.</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And to thee shall be joy and exultation, and many shall rejoice in his bi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for he shall be great before the Lord, and wine and strong liquor </w:t>
                            </w:r>
                            <w:r>
                              <w:rPr>
                                <w:rFonts w:cs="Arial" w:ascii="Arial" w:hAnsi="Arial"/>
                                <w:b/>
                                <w:bCs/>
                                <w:color w:val="000000"/>
                                <w:sz w:val="20"/>
                                <w:szCs w:val="18"/>
                              </w:rPr>
                              <w:t>**</w:t>
                            </w:r>
                            <w:r>
                              <w:rPr>
                                <w:rFonts w:cs="Arial" w:ascii="Arial" w:hAnsi="Arial"/>
                                <w:color w:val="000000"/>
                                <w:sz w:val="20"/>
                                <w:szCs w:val="18"/>
                              </w:rPr>
                              <w:t xml:space="preserve"> shall he not drink, and with the Spirit of Holiness shall he be filled, from the womb of his m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And many of the sons of Isroel shall he convert to the Lord their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And he shall go before him in the spirit and the power of Elia the prophet, to turn the hearts of the fathers unto the children, and those who believe not to the knowledge of the righteous, and to prepare for the Lord a perfect people. </w:t>
                              <w:br/>
                              <w:t xml:space="preserve">   </w:t>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And Zakaria said to the angel, How shall I know this ? for I am old, and my wife many in her day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And the angel answered and said to him, I am Gabriel, I stand before Aloha, and I have been sent to speak with thee and to announce to thee these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0-a </w:t>
                            </w:r>
                            <w:r>
                              <w:rPr>
                                <w:rFonts w:cs="Arial" w:ascii="Arial" w:hAnsi="Arial"/>
                                <w:color w:val="000000"/>
                                <w:sz w:val="20"/>
                                <w:szCs w:val="18"/>
                              </w:rPr>
                              <w:t xml:space="preserve">From henceforth thou shalt be dumb, and shalt not be able to speak, till the day when these things shall be done, because thou hast no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5-b …..</w:t>
                      </w:r>
                      <w:r>
                        <w:rPr>
                          <w:rFonts w:cs="Arial" w:ascii="Arial" w:hAnsi="Arial"/>
                          <w:color w:val="000000"/>
                          <w:sz w:val="20"/>
                          <w:szCs w:val="18"/>
                        </w:rPr>
                        <w:t xml:space="preserve">her name was Elishab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nd they were both just before Aloha, and walked in all his commandments, and in the righteousness of the Lord, without bla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But they had no son because Elishaba was barren, and both had become many in their days. </w:t>
                        <w:br/>
                        <w:t xml:space="preserve">   </w:t>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But it was while he was acting-as-priest in the order of his ministry before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according to the custom of the priesthood he came to set on incense, and entered into the temple of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And all the congregation of the people were praying without at the time of incen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And there appeared to him, to Zakaria, the angel of the Lord, standing on the right hand of the altar of incen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nd Zakaria trembled when he saw him, and fear fell upo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And the angel said to him, Fear not, Zakaria, for thy prayer is heard, and thy wife Elishaba shall bear thee a son, and thou shalt call his name Juchanon.</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And to thee shall be joy and exultation, and many shall rejoice in his bi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for he shall be great before the Lord, and wine and strong liquor </w:t>
                      </w:r>
                      <w:r>
                        <w:rPr>
                          <w:rFonts w:cs="Arial" w:ascii="Arial" w:hAnsi="Arial"/>
                          <w:b/>
                          <w:bCs/>
                          <w:color w:val="000000"/>
                          <w:sz w:val="20"/>
                          <w:szCs w:val="18"/>
                        </w:rPr>
                        <w:t>**</w:t>
                      </w:r>
                      <w:r>
                        <w:rPr>
                          <w:rFonts w:cs="Arial" w:ascii="Arial" w:hAnsi="Arial"/>
                          <w:color w:val="000000"/>
                          <w:sz w:val="20"/>
                          <w:szCs w:val="18"/>
                        </w:rPr>
                        <w:t xml:space="preserve"> shall he not drink, and with the Spirit of Holiness shall he be filled, from the womb of his m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And many of the sons of Isroel shall he convert to the Lord their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And he shall go before him in the spirit and the power of Elia the prophet, to turn the hearts of the fathers unto the children, and those who believe not to the knowledge of the righteous, and to prepare for the Lord a perfect people. </w:t>
                        <w:br/>
                        <w:t xml:space="preserve">   </w:t>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And Zakaria said to the angel, How shall I know this ? for I am old, and my wife many in her day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And the angel answered and said to him, I am Gabriel, I stand before Aloha, and I have been sent to speak with thee and to announce to thee these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0-a </w:t>
                      </w:r>
                      <w:r>
                        <w:rPr>
                          <w:rFonts w:cs="Arial" w:ascii="Arial" w:hAnsi="Arial"/>
                          <w:color w:val="000000"/>
                          <w:sz w:val="20"/>
                          <w:szCs w:val="18"/>
                        </w:rPr>
                        <w:t xml:space="preserve">From henceforth thou shalt be dumb, and shalt not be able to speak, till the day when these things shall be done, because thou hast no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1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Pronounced, Yu'hana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k'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1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Pronounced, Yu'hana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k'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23:00Z</dcterms:created>
  <dc:creator>Stephen Silver</dc:creator>
  <dc:description/>
  <dc:language>en-US</dc:language>
  <cp:lastModifiedBy>Stephen Silver</cp:lastModifiedBy>
  <cp:lastPrinted>2005-02-13T20:21:00Z</cp:lastPrinted>
  <dcterms:modified xsi:type="dcterms:W3CDTF">2005-12-11T21:26:00Z</dcterms:modified>
  <cp:revision>3</cp:revision>
  <dc:subject/>
  <dc:title/>
</cp:coreProperties>
</file>