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20-b  to  1:3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20-b  to  1:3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2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lieved these words, which shall be fulfilled in their ti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people were standing, and expecting Zakaria. and were wondering at his delay in the tem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Zakaria had come forth, he could not speak to them; and he made them understand that he had seen a vision in the temple, and signing he signed to them, and remained dum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days of his service were fulfilled, he came to his hous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after those days Elishaba his wife conceived, and she secluded herself five months. And she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things hath the Lord done for me in the days of my desolation, to take away my reproach from among the children of m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 sixth month Gabriel the angel was sent from before Aloha to Galila, to a city whose name (is) Natsr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nto a Virgin espoused to a man whose name was Jauseph, of the house of David, and the name of the Virgin was Mari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ngel entered to her, and said to her, Peace to thee, full of grace! our Lord is with thee, thou blessed among wome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, when she saw, was troubled at his words, and reasoned what this salutation w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ngel said to her, Fear not, Mariam, for thou hast found favour w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behold, thou shalt conceive, and shalt bring forth a son, and thou shalt call his name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ill be great, and the Son of the Most High * shall he be called, and Aloha the Lord shall give unto him the throne of David his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hall reign over the house of Jakub for ever, and of his kingdom there shall be no 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iam said to the angel, How shall this be, because a man is not known to 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angel answered and said to her, The Spirit of Holiness shall come, and the Power of the Most High * shall shadow over thee; on account of this He who (shall be) born from thee is the Holy, and the Son of Aloha shall be ca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hold, Elishaba thy kinswoman, she al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2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lieved these words, which shall be fulfilled in their ti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people were standing, and expecting Zakaria. and were wondering at his delay in the tem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Zakaria had come forth, he could not speak to them; and he made them understand that he had seen a vision in the temple, and signing he signed to them, and remained dumb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days of his service were fulfilled, he came to his hous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after those days Elishaba his wife conceived, and she secluded herself five months. And she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things hath the Lord done for me in the days of my desolation, to take away my reproach from among the children of m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 sixth month Gabriel the angel was sent from before Aloha to Galila, to a city whose name (is) Natsr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nto a Virgin espoused to a man whose name was Jauseph, of the house of David, and the name of the Virgin was Mari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ngel entered to her, and said to her, Peace to thee, full of grace! our Lord is with thee, thou blessed among women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, when she saw, was troubled at his words, and reasoned what this salutation w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ngel said to her, Fear not, Mariam, for thou hast found favour w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behold, thou shalt conceive, and shalt bring forth a son, and thou shalt call his name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ill be great, and the Son of the Most High * shall he be called, and Aloha the Lord shall give unto him the throne of David his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hall reign over the house of Jakub for ever, and of his kingdom there shall be no e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iam said to the angel, How shall this be, because a man is not known to m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angel answered and said to her, The Spirit of Holiness shall come, and the Power of the Most High * shall shadow over thee; on account of this He who (shall be) born from thee is the Holy, and the Son of Aloha shall be ca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hold, Elishaba thy kinswoman, she als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lo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lo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5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1T21:28:00Z</dcterms:modified>
  <cp:revision>3</cp:revision>
  <dc:subject/>
  <dc:title/>
</cp:coreProperties>
</file>