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1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1:21  to  1:3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nb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m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ym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0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m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    .fk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lmt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r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4=m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b4y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sx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l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y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s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w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      Flwt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r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y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xt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b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qt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l0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m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r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w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q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 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tn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y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1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1:21  to  1:3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nb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m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ym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0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m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    .fk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lmt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r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4=m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b4y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sx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l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y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s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w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      Flwt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r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y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xt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b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qt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l0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m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r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w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q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 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tn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y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5:00Z</dcterms:modified>
  <cp:revision>4</cp:revision>
  <dc:subject/>
  <dc:title>Khaburis</dc:title>
</cp:coreProperties>
</file>