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36-b  to  1:5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36-b  to  1:5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3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eareth a son in her old age, and this is the sixth month to her, to her who is called the bar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hing is difficult 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iam said, Behold, I am the handmaid of the Lord, be it unto me as thou hast said. And the angel went from h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1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iam arose in those days, and went with haste to the mountain to a city of Jehu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she entered into the house of Zakaria, and salu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lishab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it was that when Elishaba heard the salutation of Mariam, the infant leaped in her womb. And she was filled with the Spirit of Holines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 cried with a loud voice, and said unto Mariam, Blessed art thou among women, And blessed is the fruit of thy womb !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ence unto me is this, That the mother of my Lord should come to me 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lo, as fell the voice of thy salutation on my ears, For great Joy leaped the infant in my wom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appy is she who hath believed, For there is a fulfilment of those things which have been spoken to her from the Lord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iam said: My soul doth magnify the Lord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y spirit rejoiceth in Aloha my Saviour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ath looked upon the lowliness of his handmaid:  For, behold, from now all generations shall give blessedness to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he hath done for me great things, he who is mighty, </w:t>
                              <w:br/>
                              <w:t xml:space="preserve">And holy is his na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his grace is for ages and generations Upon those who fear hi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hath wrought victory with his arm; He hath scattered the proud in the thoughts of their heart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hath overturned the mighty from their thrones, And hath exalted the humble.   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hungry he hath satisfied with good things,  And the rich he hath sent away empt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He hath helped Isroel his servant,  And hath remembered his mercy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 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s he spake with our fathers, With Abraham and with his seed for eve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iam stayed with Elishaba three months, and returned to her hous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1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Elishaba had come the time that she should give birth, and she gave birth to a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r neighbours and the sons of her family he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9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3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eareth a son in her old age, and this is the sixth month to her, to her who is called the bar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hing is difficult 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iam said, Behold, I am the handmaid of the Lord, be it unto me as thou hast said. And the angel went from h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1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iam arose in those days, and went with haste to the mountain to a city of Jehu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she entered into the house of Zakaria, and salu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lishab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it was that when Elishaba heard the salutation of Mariam, the infant leaped in her womb. And she was filled with the Spirit of Holines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 cried with a loud voice, and said unto Mariam, Blessed art thou among women, And blessed is the fruit of thy womb !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ence unto me is this, That the mother of my Lord should come to me ?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lo, as fell the voice of thy salutation on my ears, For great Joy leaped the infant in my womb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appy is she who hath believed, For there is a fulfilment of those things which have been spoken to her from the Lord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iam said: My soul doth magnify the Lord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y spirit rejoiceth in Aloha my Saviour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ath looked upon the lowliness of his handmaid:  For, behold, from now all generations shall give blessedness to 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he hath done for me great things, he who is mighty, </w:t>
                        <w:br/>
                        <w:t xml:space="preserve">And holy is his na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his grace is for ages and generations Upon those who fear him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hath wrought victory with his arm; He hath scattered the proud in the thoughts of their heart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hath overturned the mighty from their thrones, And hath exalted the humble.   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hungry he hath satisfied with good things,  And the rich he hath sent away empt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He hath helped Isroel his servant,  And hath remembered his mercy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 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s he spake with our fathers, With Abraham and with his seed for ever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iam stayed with Elishaba three months, and returned to her hous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1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Elishaba had come the time that she should give birth, and she gave birth to a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r neighbours and the sons of her family he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92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inquired for the peace of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2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inquired for the peace of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17:00Z</dcterms:created>
  <dc:creator>Stephen Silver</dc:creator>
  <dc:description/>
  <dc:language>en-US</dc:language>
  <cp:lastModifiedBy>Stephen Silver</cp:lastModifiedBy>
  <cp:lastPrinted>2005-02-26T00:06:00Z</cp:lastPrinted>
  <dcterms:modified xsi:type="dcterms:W3CDTF">2005-12-11T21:29:00Z</dcterms:modified>
  <cp:revision>3</cp:revision>
  <dc:subject/>
  <dc:title/>
</cp:coreProperties>
</file>