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1:37  to  1:5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rq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      Fny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y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b4y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l04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yrm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l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4y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9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b4yl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m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krb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yr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ksrk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pn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d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ml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w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bw=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sr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kw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=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n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dq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tlyx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br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x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r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x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yt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r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sr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p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ph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b4y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4y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hw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ly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0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1:37  to  1:5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rq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      Fny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y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b4y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l04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yrm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l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4y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9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b4yl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m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krb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yr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ksrk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pn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d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ml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w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bw=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sr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kw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x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=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n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dq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tlyx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br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x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r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x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yt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r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sr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p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ph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b4y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4y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hw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ly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0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0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16:00Z</dcterms:modified>
  <cp:revision>4</cp:revision>
  <dc:subject/>
  <dc:title>Khaburis</dc:title>
</cp:coreProperties>
</file>