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094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58-b  to  1:80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58-b  to  1:8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809490" cy="800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5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at Aloha had magnified his grace upon her; and they rejoiced with he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e eighth day, and they came to circumcise the child; and they called him by the name of his father, Zaka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mother answered and said to them, Not so; but he shall be called Juchan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her, No man in thy kindred is called by this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y signed to his father (to show) how he willed they should call hi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requested a tablet, and wrote, and said, Juchanan is his name. And every man wond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mmediately his mouth and his tongue were opened, and he spake, and blessed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as fear upon all around them; and in all the hill country of Jehud were these things spo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all who heard reasoned in their hearts, and said, What is this child to be ? And the hand of the Lord was with hi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Zakaria his father was filled with the Spirit of Holiness, and he prophesied, and said: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lessed be the Lord, the Aloha of Israel; For he hath visited his people, and wrought  for him redemption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hath raised up for us the horn of redemption in the house of David his servan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s he spake by the mouth of his holy prophets, Who have been from of old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e should be delivered from our adversaries,  And from the hand of all who hate us; 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perform his grace with our fathers, And to remember his holy covenant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oath which he sware to Abraham our father, 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at to us he would grant That, being delivered from the hand of our adversaries,  Without f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75 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might serve before him All our days in righteousnes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ou, child, the Prophet of the Most High  Shalt thou be called; For thou shalt go before the face of the Lord,  And thou shalt prepare his way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o give the knowledge of salvation to his people  In the forgiveness of their sin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rough the compassions of the grace of our Aloha; Whereby the morn-splendour shall visit us from on high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illumine those who sit in darkness and the shadow of death. And to direct our feet into the way of peace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0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ld grew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0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58-b …..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at Aloha had magnified his grace upon her; and they rejoiced with her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e eighth day, and they came to circumcise the child; and they called him by the name of his father, Zakar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mother answered and said to them, Not so; but he shall be called Juchan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her, No man in thy kindred is called by this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y signed to his father (to show) how he willed they should call him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requested a tablet, and wrote, and said, Juchanan is his name. And every man wond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mmediately his mouth and his tongue were opened, and he spake, and blessed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as fear upon all around them; and in all the hill country of Jehud were these things spo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all who heard reasoned in their hearts, and said, What is this child to be ? And the hand of the Lord was with him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Zakaria his father was filled with the Spirit of Holiness, and he prophesied, and said: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lessed be the Lord, the Aloha of Israel; For he hath visited his people, and wrought  for him redemption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9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hath raised up for us the horn of redemption in the house of David his servan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s he spake by the mouth of his holy prophets, Who have been from of old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e should be delivered from our adversaries,  And from the hand of all who hate us; 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perform his grace with our fathers, And to remember his holy covenant;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oath which he sware to Abraham our father, 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at to us he would grant That, being delivered from the hand of our adversaries,  Without fe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75 …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might serve before him All our days in righteousnes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ou, child, the Prophet of the Most High  Shalt thou be called; For thou shalt go before the face of the Lord,  And thou shalt prepare his way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o give the knowledge of salvation to his people  In the forgiveness of their sins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rough the compassions of the grace of our Aloha; Whereby the morn-splendour shall visit us from on high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illumine those who sit in darkness and the shadow of death. And to direct our feet into the way of peace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0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ld grew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609090" cy="880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3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32:00Z</dcterms:created>
  <dc:creator>Stephen Silver</dc:creator>
  <dc:description/>
  <dc:language>en-US</dc:language>
  <cp:lastModifiedBy>Stephen Silver</cp:lastModifiedBy>
  <cp:lastPrinted>2005-02-26T00:33:00Z</cp:lastPrinted>
  <dcterms:modified xsi:type="dcterms:W3CDTF">2005-12-12T19:07:00Z</dcterms:modified>
  <cp:revision>4</cp:revision>
  <dc:subject/>
  <dc:title/>
</cp:coreProperties>
</file>