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2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1:59  to  1:8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l=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zg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m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      Yhw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tbr4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b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m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t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qn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m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p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b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lm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b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b4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m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rb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n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q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qrwp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qrp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b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0n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hrb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w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wlp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bbdl9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rpt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qydz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0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t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dq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t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=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h=x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9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b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=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l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g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wr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2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1:59  to  1:8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l=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zg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m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      Yhw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tbr4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b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m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t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qn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0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m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p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b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lm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b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b4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m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rb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n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q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qrwp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qrp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b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0n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q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hrb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w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wlp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bbdl9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rptn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qydz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0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t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dq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t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=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h=x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9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b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=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nm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l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g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wr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1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3T02:39:00Z</dcterms:modified>
  <cp:revision>4</cp:revision>
  <dc:subject/>
  <dc:title>Khaburis</dc:title>
</cp:coreProperties>
</file>