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80 -b  to  2:1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:80 -b  to  2: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8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as strong in the spirit, and was in the desert till the day of his manifestation unto Isroel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. 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it was in those days that there went forth a mandate from Augustus Caesar to enrol the people of his domin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enrolment was first made under the government of Qurinos in Sur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very man went to be enrolled in his c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auseph also went up from Natsrath of Galila, unto Jehud, to the city of David, which is called Beth-lechem, because he was of the house and of the family of Dav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ith Mariam his espoused while with child, there to be enro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t was that while they were there, the days were fulfilled that she should give bir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 brought forth her son, the first-born, and wrapped him in bandages, and laid him in the manger; because there was no place for them where they stay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re were shepherds in the country who were staying there, and keeping watch by night over their floc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behold, the angel of Aloha came to them, and the glory of the Lord shone upon them; and they feared with great f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angel said to them, Fear not; for, behold, I announce to you great joy, which shall be to all peo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re is born for you to-day the Redeemer, who is the Lord the Meshicha, in the city of Dav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is to you the sign, You shall find the infant wrapped in bandages, and laid in a mang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stantly there were seen with the angel many hosts of the heavens, glorifying Aloha, and say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Glory to Aloha in the heights, and upon earth peace and good hope for the sons of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 angels were gone from them into heaven, the shepherds spake one with another, and said, Let us go unto Beth-lechem, and s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8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as strong in the spirit, and was in the desert till the day of his manifestation unto Isroel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. 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it was in those days that there went forth a mandate from Augustus Caesar to enrol the people of his domin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enrolment was first made under the government of Qurinos in Sur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very man went to be enrolled in his c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auseph also went up from Natsrath of Galila, unto Jehud, to the city of David, which is called Beth-lechem, because he was of the house and of the family of Dav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ith Mariam his espoused while with child, there to be enro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t was that while they were there, the days were fulfilled that she should give birth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 brought forth her son, the first-born, and wrapped him in bandages, and laid him in the manger; because there was no place for them where they stay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re were shepherds in the country who were staying there, and keeping watch by night over their floc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behold, the angel of Aloha came to them, and the glory of the Lord shone upon them; and they feared with great f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angel said to them, Fear not; for, behold, I announce to you great joy, which shall be to all peopl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re is born for you to-day the Redeemer, who is the Lord the Meshicha, in the city of Dav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is to you the sign, You shall find the infant wrapped in bandages, and laid in a mang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stantly there were seen with the angel many hosts of the heavens, glorifying Aloha, and say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Glory to Aloha in the heights, and upon earth peace and good hope for the sons of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 angels were gone from them into heaven, the shepherds spake one with another, and said, Let us go unto Beth-lechem, and se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4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19:08:00Z</dcterms:modified>
  <cp:revision>3</cp:revision>
  <dc:subject/>
  <dc:title/>
</cp:coreProperties>
</file>