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2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 2:1  to  2:15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ty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xb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xt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wx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=swg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w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dxw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tktn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ghb</w:t>
                            </w:r>
                            <w:r>
                              <w:rPr>
                                <w:sz w:val="28"/>
                              </w:rPr>
                              <w:t xml:space="preserve">  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  Fwnbtk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tkt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z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Swnyrw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c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s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l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nyd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t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nydml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lg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xl     t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y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br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m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tk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krk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w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l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0t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mr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rz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9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wwh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4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w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=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m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ty9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md   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wb4t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tw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br       Flx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x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yl9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h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lxd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wr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lyt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nydm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s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rz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r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zx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b4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r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xwb4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9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l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x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rn      .Ny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22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 2:1  to  2:15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ty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xb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xt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wx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=swg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w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dxw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tktn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ghb</w:t>
                      </w:r>
                      <w:r>
                        <w:rPr>
                          <w:sz w:val="28"/>
                        </w:rPr>
                        <w:t xml:space="preserve">  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  Fwnbtk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tkt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z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Swnyrw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c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s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l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nyd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t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nydml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lg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xl     t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y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br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m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tk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krk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w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l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0t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mr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rz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9r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wwh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4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w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=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m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ty9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md   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wb4t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tw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br       Flx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x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yl9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h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lxd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wr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lyt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nydm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s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rz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r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k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l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zx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b4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r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xwb4t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9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l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x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rn      .Ny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2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2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2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2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2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2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2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2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2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2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2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2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2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2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2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2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2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2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2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2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2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2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2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2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2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2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2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2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39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3T02:40:00Z</dcterms:modified>
  <cp:revision>5</cp:revision>
  <dc:subject/>
  <dc:title>Khaburis</dc:title>
</cp:coreProperties>
</file>