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5-b  to  2:3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5-b  to  2:3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thing which the Lord hath made known to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ame with speed, and found Mariam, and Jauseph, and the infant who was laid in the mang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saw, they showed the word which had been spoken to them concerning the chi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who heard wondered at those (things) which were told them by the shephe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ariam kept all these words, and compared them in her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se shepherds returned, glorifying and praising Aloha for all that they had seen and heard as they had been spoken to the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 eight days completed to circumcise the child, his name was called Jeshu, for he was so called by the angel before he was conceived in the wom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when were completed, the days of their purification according to the law of Musha, they carried him up to Urishlem, to present h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fore the Lor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as it is written in the law of the Lord, That every male [who] openeth the matrix the holy to the Lord shall be called :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offer the sacrifice as it is said in the law of the Lord, A pair of turtle-doves, or two of the young of pige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re was a certain man in Urishlem, whose name was Shemun; and this man was just and righteous, and he had waited for the consolation of Isroel, and the Spirit of Holiness was up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said to him from the Spirit of Holiness, that he should not see death, until he had seen the Meshicha of the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this man came in the Spirit to the temple, and when his par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rought in Jeshu the child, to do for him as it is commanded in the la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took him upon his arms and blessed Aloha, and said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dismiss thy servant, my Lord, according to thy word, in peace;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lo, mine eyes have seen thy grace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thou hast prepared in the face of all the nations;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light for the revelation of the peoples, And the glory of thy people Isroel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ausep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thing which the Lord hath made known to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ame with speed, and found Mariam, and Jauseph, and the infant who was laid in the mang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saw, they showed the word which had been spoken to them concerning the chi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who heard wondered at those (things) which were told them by the shepher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ariam kept all these words, and compared them in her he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se shepherds returned, glorifying and praising Aloha for all that they had seen and heard as they had been spoken to the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 eight days completed to circumcise the child, his name was called Jeshu, for he was so called by the angel before he was conceived in the wom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when were completed, the days of their purification according to the law of Musha, they carried him up to Urishlem, to present hi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fore the Lor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as it is written in the law of the Lord, That every male [who] openeth the matrix the holy to the Lord shall be called :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offer the sacrifice as it is said in the law of the Lord, A pair of turtle-doves, or two of the young of pige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re was a certain man in Urishlem, whose name was Shemun; and this man was just and righteous, and he had waited for the consolation of Isroel, and the Spirit of Holiness was up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said to him from the Spirit of Holiness, that he should not see death, until he had seen the Meshicha of the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this man came in the Spirit to the temple, and when his parent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rought in Jeshu the child, to do for him as it is commanded in the law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took him upon his arms and blessed Aloha, and said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dismiss thy servant, my Lord, according to thy word, in peace;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lo, mine eyes have seen thy grace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thou hast prepared in the face of all the nations;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light for the revelation of the peoples, And the glory of thy people Isroel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ausep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iterally, that they might make him stand before, &amp;c. So also the Latin Vulgate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a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iterally, that they might make him stand before, &amp;c. So also the Latin Vulgate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a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5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19:09:00Z</dcterms:modified>
  <cp:revision>3</cp:revision>
  <dc:subject/>
  <dc:title/>
</cp:coreProperties>
</file>