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2:16  to  2:3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yrm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bhr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y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9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d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9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p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h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xb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mt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q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q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g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=b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w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ykd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ynwmy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tp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t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pw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gwz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rw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0yw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smw      .Qydz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ky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plx     Jwdb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9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q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db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hlk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crp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y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s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2:16  to  2:3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yrm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bhr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y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9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d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9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p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h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xb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mt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q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q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g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=b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w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ykd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ynwmy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tp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t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pw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gwz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rw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0yw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smw      .Qydz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ky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plx     Jwdb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9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q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db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hlk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crp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y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sw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         2:30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2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         2:30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2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1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3T04:06:00Z</dcterms:modified>
  <cp:revision>4</cp:revision>
  <dc:subject/>
  <dc:title>Khaburis</dc:title>
</cp:coreProperties>
</file>