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33-b  to  2:4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33-b  to  2:4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52290" cy="766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3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mother wondered at these words which were spoken concerning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mun blessed them, and said to Mariam his mother, Behold, this child is set for the ruin and uprising of many in Isroel, for the sign of conten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rough thine own soul shall pass a spear, that may be revealed the reasonings of the hearts of many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2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W Chan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prophetess, (was) the daughter of Phanuel, of the tribe of Asher; she was aged also in her days, and seven years with her husband had lived from her virgin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 was a widow as of years eighty and four, and she removed not from the temple, and with fasting and with prayer she worshipp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the day and in the n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she also arose in that hour and confes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the Lord, and discoursed concerning him with all who were expecting the redemption of Urishle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had fulfilled every thing according to the law of the Lord, they returned unto Galila, to Natsrath their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child grew, and was strengthened in spirit, and was filled with wisdom; and the grace of Aloha was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relati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very year went unto Urishlem at the feast of Petsch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I. 2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was a son of twelve years, they went up, as they were used, to the festiv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days (were) fulfilled, they returned. But Jeshu, the child, remained in Urishlem, and Jauseph and his mother knew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thought that he was with the sons of the company; and when they had gone the journey of one day, they sought him with the men and with any who knew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found him not: and they returned again to Urishlem, and sought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after three days they found him in the temple, sitting in the midst of the doctor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earing them and questioning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of them were astonished, as they heard him, at his wisdom and at his ans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saw him, they wondered; and his mother said to him, My son, wh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3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mother wondered at these words which were spoken concerning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mun blessed them, and said to Mariam his mother, Behold, this child is set for the ruin and uprising of many in Isroel, for the sign of conten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rough thine own soul shall pass a spear, that may be revealed the reasonings of the hearts of many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2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NOW Chan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prophetess, (was) the daughter of Phanuel, of the tribe of Asher; she was aged also in her days, and seven years with her husband had lived from her virgin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 was a widow as of years eighty and four, and she removed not from the temple, and with fasting and with prayer she worshipp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the day and in the ni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she also arose in that hour and confess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the Lord, and discoursed concerning him with all who were expecting the redemption of Urishlem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had fulfilled every thing according to the law of the Lord, they returned unto Galila, to Natsrath their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child grew, and was strengthened in spirit, and was filled with wisdom; and the grace of Aloha was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relativ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very year went unto Urishlem at the feast of Petsch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I. 2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was a son of twelve years, they went up, as they were used, to the festiv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days (were) fulfilled, they returned. But Jeshu, the child, remained in Urishlem, and Jauseph and his mother knew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thought that he was with the sons of the company; and when they had gone the journey of one day, they sought him with the men and with any who knew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found him not: and they returned again to Urishlem, and sought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after three days they found him in the temple, sitting in the midst of the doctor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earing them and questioning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of them were astonished, as they heard him, at his wisdom and at his answ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saw him, they wondered; and his mother said to him, My son, wh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ana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rai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is 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alphonee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ana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er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rai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is 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alphonee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12:00Z</dcterms:created>
  <dc:creator>Stephen Silver</dc:creator>
  <dc:description/>
  <dc:language>en-US</dc:language>
  <cp:lastModifiedBy>Stephen Silver</cp:lastModifiedBy>
  <cp:lastPrinted>2005-02-26T10:12:00Z</cp:lastPrinted>
  <dcterms:modified xsi:type="dcterms:W3CDTF">2005-12-12T19:36:00Z</dcterms:modified>
  <cp:revision>5</cp:revision>
  <dc:subject/>
  <dc:title/>
</cp:coreProperties>
</file>