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24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2:34  to  2:48  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llmt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ymt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m0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r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9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r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yqlw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wp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My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mw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kl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k4pn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r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ygs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wbl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4x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gt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4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b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0wnp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rb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b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9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b4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mw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4y4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lmr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whw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w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k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r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(br0w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0nm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y0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wh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l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lcbw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c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lmmw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dw0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4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w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s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$n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Yhwl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l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l4rw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qrw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tnyd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c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ylg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ph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mtmw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xt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l=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by=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mk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9d9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4rw0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z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4n0w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qls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9t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n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cp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w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l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9d9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9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4rw0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p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b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w9d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swy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r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ty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d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tw4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0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4rw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ph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Yhwxk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xk4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mw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9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m4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c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t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ky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ly0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hymtw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04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hwmgtp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mkx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9m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b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m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0z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24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2:34  to  2:48  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Ó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llmt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ymt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m0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r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9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rb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yqlw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wp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My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mw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kl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k4pn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r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ygs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wbl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4x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gt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4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b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0wnp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rb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b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9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b4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mw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4y4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lmr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whw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w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k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r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(br0w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0nm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y0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wh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l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lcbw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c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lmmw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dw0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4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w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s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$n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Yhwl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l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l4rw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qrwp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tnyd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c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ylg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ph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mtmw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xt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l=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by=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mk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9d9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4rw0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z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4n0w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qls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9t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n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cp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w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l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9d9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9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4rw0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p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bs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w9d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swy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r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ty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d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tw4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0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4rw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ph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Yhwxk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xk4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mw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9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m4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c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t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ky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ly0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hymtw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04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hwmgtp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mkx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9m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b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m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0z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2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2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2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2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2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2: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2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2: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2: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2: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2: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2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2: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2: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2: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2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2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2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2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2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2: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2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2: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2: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2: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2: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2: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2: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2: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2:4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5:16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3T04:07:00Z</dcterms:modified>
  <cp:revision>4</cp:revision>
  <dc:subject/>
  <dc:title>Khaburis</dc:title>
</cp:coreProperties>
</file>