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2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2:49  to  3:9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cs="CommercialPi BT" w:ascii="CommercialPi BT" w:hAnsi="CommercialPi BT"/>
                              </w:rPr>
                              <w:t>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w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wb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w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t4mw 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kx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mwq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by=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rs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y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klm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4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=n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g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dwrh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w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kr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w=y0b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y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h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b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w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y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dr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 Fwbytd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t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qp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wrt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m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4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Jwkkm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m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q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s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wx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k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y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hr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2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2:49  to  3:9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cs="CommercialPi BT" w:ascii="CommercialPi BT" w:hAnsi="CommercialPi BT"/>
                        </w:rPr>
                        <w:t>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w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wb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0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w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t4mw 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kx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mwq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by=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rs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yrb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klm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4m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=n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g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dwrh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w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kr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w=y0b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y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h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b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w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y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dr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 Fwbytd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t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qp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wrt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m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4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Jwkkm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m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q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s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wx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k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y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hr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2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3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2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3: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36:00Z</dcterms:created>
  <dc:creator>Stephen Silver</dc:creator>
  <dc:description/>
  <dc:language>en-US</dc:language>
  <cp:lastModifiedBy>Stephen Silver</cp:lastModifiedBy>
  <cp:lastPrinted>2005-02-22T19:36:00Z</cp:lastPrinted>
  <dcterms:modified xsi:type="dcterms:W3CDTF">2005-10-18T05:50:00Z</dcterms:modified>
  <cp:revision>4</cp:revision>
  <dc:subject/>
  <dc:title>Khaburis</dc:title>
</cp:coreProperties>
</file>