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3:10  to  3:2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spt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ytw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y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9m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9b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0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b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q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r=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rg=tt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ynws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p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q4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4x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tl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Yrtb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dm9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nsmd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p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rc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r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dm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k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l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sktm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r=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t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r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y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t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4w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=c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3:10  to  3:2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spt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ytw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y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9m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9b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0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b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q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r=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rg=tt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ynws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p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q4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4x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tl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Yrtb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dm9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nsmd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p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rc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r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dm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k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l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sktm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r=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t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r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y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t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4w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=c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6:00Z</dcterms:created>
  <dc:creator>Stephen Silver</dc:creator>
  <dc:description/>
  <dc:language>en-US</dc:language>
  <cp:lastModifiedBy>Stephen Silver</cp:lastModifiedBy>
  <dcterms:modified xsi:type="dcterms:W3CDTF">2005-12-14T05:36:00Z</dcterms:modified>
  <cp:revision>2</cp:revision>
  <dc:subject/>
  <dc:title>Khaburis</dc:title>
</cp:coreProperties>
</file>