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:23-b  to  4: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:23-b  to  4: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2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as considered the son of Jauseph bar He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Mattath, bar Levi, bar Malki, bar Jani, bar Jausep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Mattha, bar Amuts, bar Nachum, bar Chesli, bar Nag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Math, bar Matath, bar Shemri, bar Jauseph, bar Jihud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Juchanon, bar Rosa, bar Zurbobel, bar Shelathiel, bar Ni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Malki, bar Adi, bar Kusam, bar Elmudod, bar I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Jose, bar Eleazar, bar Juram, bar Mathitha, bar Lev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Shemun, bar Jihuda, bar Jauseph, bar Jonam, bar Eliak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Malia, bar Mani, bar Mattha, bar Nathan, bar Dav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Jeshi, bar Ubid, bar Boos, bar Salmon, bar Nachshu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Aminodob, bar Aram, bar Chetsrun, bar Pharets, bar Jihud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Jakub, bar Ishok, bar Abraham, bar Tarach, bar Nachu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Soruk, bar Aru, bar Pholeg, bar Ebor, bar Shalo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Kainan, bar Arphakshad, bar Shim, bar Nuch, bar Lame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Mathushalach, bar Chanuk, bar Jared, bar Mahloleel, bar Kaina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ar Anush, bar Sheth, bar Adom, who was from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. 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, being full of the Spirit of Holiness, returned from the Jurdan, and the Spirit led him into the deser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o be tempted forty days by the accus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he ate nothing in those days; and when they were fulfilled, afterwards he hunge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accuser said to him, If thou art the Son of Aloha, tell this stone to become br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nswered and said to him, It is written, It is not by bread alone that the son of man liveth, but by every word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tana carried him up into a high mountain, and showed him all the kingdoms of the earth in a little ti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accu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aid to him, To thee will I give all this power and the glory of it, which to me is delivered; and to whomsoever that I will, I give it un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therefore thou wilt worship before me, thine shall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2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as considered the son of Jauseph bar Hel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Mattath, bar Levi, bar Malki, bar Jani, bar Jausep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Mattha, bar Amuts, bar Nachum, bar Chesli, bar Nag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Math, bar Matath, bar Shemri, bar Jauseph, bar Jihud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Juchanon, bar Rosa, bar Zurbobel, bar Shelathiel, bar Nir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Malki, bar Adi, bar Kusam, bar Elmudod, bar I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Jose, bar Eleazar, bar Juram, bar Mathitha, bar Lev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Shemun, bar Jihuda, bar Jauseph, bar Jonam, bar Eliak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Malia, bar Mani, bar Mattha, bar Nathan, bar Dav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Jeshi, bar Ubid, bar Boos, bar Salmon, bar Nachshu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Aminodob, bar Aram, bar Chetsrun, bar Pharets, bar Jihud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Jakub, bar Ishok, bar Abraham, bar Tarach, bar Nachu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Soruk, bar Aru, bar Pholeg, bar Ebor, bar Shaloc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Kainan, bar Arphakshad, bar Shim, bar Nuch, bar Lamek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Mathushalach, bar Chanuk, bar Jared, bar Mahloleel, bar Kaina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ar Anush, bar Sheth, bar Adom, who was from Alo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. 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, being full of the Spirit of Holiness, returned from the Jurdan, and the Spirit led him into the deser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o be tempted forty days by the accuser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he ate nothing in those days; and when they were fulfilled, afterwards he hunge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accuser said to him, If thou art the Son of Aloha, tell this stone to become br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nswered and said to him, It is written, It is not by bread alone that the son of man liveth, but by every word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tana carried him up into a high mountain, and showed him all the kingdoms of the earth in a little ti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accu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aid to him, To thee will I give all this power and the glory of it, which to me is delivered; and to whomsoever that I will, I give it un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therefore thou wilt worship before me, thine shall b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kelkart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kelkart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kelkart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kelkart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8:4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2T19:47:00Z</dcterms:modified>
  <cp:revision>3</cp:revision>
  <dc:subject/>
  <dc:title/>
</cp:coreProperties>
</file>