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 12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 3:24  to  4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s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t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s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0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s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xn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w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nx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swy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9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0t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bbrw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y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dwm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sw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m4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l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y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qy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n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Ps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w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4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dny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4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l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xs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q9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c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wr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hr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y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y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kp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y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0ll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r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w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l4w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dr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p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b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p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      Mg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w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g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 12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 3:24  to  4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s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t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s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0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>*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s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xn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w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nx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swy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9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0t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bbrw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y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dwm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sw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m4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l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y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qy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n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Ps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w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4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dny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4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l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xs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q9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c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wr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hr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y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y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kp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y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0ll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r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w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l4w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dr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p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b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p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      Mg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w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g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9:00Z</dcterms:created>
  <dc:creator>Stephen Silver</dc:creator>
  <dc:description/>
  <dc:language>en-US</dc:language>
  <cp:lastModifiedBy>Stephen Silver</cp:lastModifiedBy>
  <dcterms:modified xsi:type="dcterms:W3CDTF">2005-12-14T05:39:00Z</dcterms:modified>
  <cp:revision>2</cp:revision>
  <dc:subject/>
  <dc:title>Khaburis</dc:title>
</cp:coreProperties>
</file>