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4:8  to  4:2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t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Xwl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g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l4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k0lm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y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qt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wlq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9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nwr=n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hl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nwy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p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t4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4w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r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q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4wn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tp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kw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w  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x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ybt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0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xl4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zx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w9l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4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m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bt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r4m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b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wnk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h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d0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d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Ps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0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wxnrp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tnyd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4:8  to  4:2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t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Xwl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g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l4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k0lm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y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qt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wlq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9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nwr=n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hl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nwy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p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t4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4w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r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q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4wn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tp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xw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kw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w  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x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ybt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0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xl4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zx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w9l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4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m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bt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r4m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b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wnk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h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d0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d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Ps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0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wxnrp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tnyd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4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4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0:00Z</dcterms:created>
  <dc:creator>Stephen Silver</dc:creator>
  <dc:description/>
  <dc:language>en-US</dc:language>
  <cp:lastModifiedBy>Stephen Silver</cp:lastModifiedBy>
  <dcterms:modified xsi:type="dcterms:W3CDTF">2005-12-14T05:40:00Z</dcterms:modified>
  <cp:revision>2</cp:revision>
  <dc:subject/>
  <dc:title>Khaburis</dc:title>
</cp:coreProperties>
</file>